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Congresos, Jornadas y otras actividades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63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GRESOS, JORNADAS Y OTRAS ACTIVIDADES DE EXTENSIÓN UNIVERSITARIA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TÍTU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PRECIO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MATRÍCULA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CAMINO DE SANTIAGO: ITINERARIOS CULTURALES POR LA CIUDAD DE LEÓN Y LUGARES PRÓXIMO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20 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5 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de la ULE y Personas con discapacidad igual o superior al 33%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CONGRESO INTERNACIONAL “DE LO MORISCO A LO TURQUESCO. RELEER, RESIGNIFICAR O REUTILIZAR EL LEGADO ISLÁMICO EN LA MONARQUÍA HISPÁNICA (SIGLOS XV-XIX)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50 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 con comunicación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20 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 asistentes sin comunicación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30 €: </w:t>
            </w:r>
            <w:r>
              <w:rPr>
                <w:rFonts w:eastAsia="Calibri" w:cs="Times New Roman" w:ascii="Times New Roman" w:hAnsi="Times New Roman"/>
                <w:sz w:val="20"/>
              </w:rPr>
              <w:t>Comunicantes alumnos de la Escuela de Doctorado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40 €: </w:t>
            </w:r>
            <w:r>
              <w:rPr>
                <w:rFonts w:eastAsia="Calibri" w:cs="Times New Roman" w:ascii="Times New Roman" w:hAnsi="Times New Roman"/>
                <w:sz w:val="20"/>
              </w:rPr>
              <w:t>Comunicantes miembros del CEHA y de la Red TransMat</w:t>
            </w:r>
          </w:p>
          <w:p>
            <w:pPr>
              <w:pStyle w:val="Normal"/>
              <w:ind w:left="135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 €: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Estudiantes universitarios y desempleados</w:t>
            </w:r>
          </w:p>
        </w:tc>
      </w:tr>
      <w:tr>
        <w:trPr>
          <w:trHeight w:val="9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CONGRESO INTERNACIONAL “EL MONSTRUO Y EL MIEDO. INDAGACIONES SOBRE LA MONSTRUOSIDAD Y SU RELACIÓN CON LO HUMANO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5 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 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ULE y alumnos de otras universidades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</w:rPr>
              <w:t>CONGRESO INTERNACIONAL DE INNOVACIÓN DOCENTE: LA EXPERIENCIA AL SERVICIO DE LA DOCENCI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20 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5 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y profesores unileon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pacing w:val="-2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</w:rPr>
              <w:t>CONGRESO NACIONAL DE INNOVACIÓN DOCENTE EN IMAGINARIOS NARRATIVO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40 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 (participantes con presentación de ponencia)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 €: </w:t>
            </w:r>
            <w:r>
              <w:rPr>
                <w:rFonts w:eastAsia="Calibri" w:cs="Times New Roman" w:ascii="Times New Roman" w:hAnsi="Times New Roman"/>
                <w:sz w:val="20"/>
              </w:rPr>
              <w:t>Alumnos ULE, UVA Y RIUL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20 €: </w:t>
            </w:r>
            <w:r>
              <w:rPr>
                <w:rFonts w:eastAsia="Calibri" w:cs="Times New Roman" w:ascii="Times New Roman" w:hAnsi="Times New Roman"/>
                <w:sz w:val="20"/>
              </w:rPr>
              <w:t>Miembros de la ULE, de la UVA y de RIUL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pacing w:val="-2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</w:rPr>
              <w:t>CONTAR LO REAL: TALLER DE CREACIÓN LITERARI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250 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90 €: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Alumnos de la ULE, 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8" w:right="140" w:hanging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THON. EL DATO A JUICI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Gratuito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CICLO DE CONFERENCIAS “PASIÓN POR LA LIMGÜÍSTICA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Gratu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RNADAS “CIBERSEGURIDAD, PROTECCIÓN DEL DENUNCIANTE Y LUCHA CONTRA LA CORRUPCIÓN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Gratuito </w:t>
            </w:r>
          </w:p>
        </w:tc>
      </w:tr>
      <w:tr>
        <w:trPr>
          <w:trHeight w:val="9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LER DE INTRODUCCIÓN EN R PARA ESTUDIANTES DE MÁSTER EN LA FACULTAD DE CC. BIOLÓGICAS Y AMBIENTALE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10 €: </w:t>
            </w:r>
            <w:r>
              <w:rPr>
                <w:rFonts w:eastAsia="Calibri" w:cs="Times New Roman" w:ascii="Times New Roman" w:hAnsi="Times New Roman"/>
                <w:sz w:val="20"/>
              </w:rPr>
              <w:t>Ordinaria</w:t>
            </w:r>
          </w:p>
          <w:p>
            <w:pPr>
              <w:pStyle w:val="Normal"/>
              <w:spacing w:lineRule="atLeast" w:line="100" w:before="0" w:after="40"/>
              <w:ind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Gratuito: </w:t>
            </w:r>
            <w:r>
              <w:rPr>
                <w:rFonts w:eastAsia="Calibri" w:cs="Times New Roman" w:ascii="Times New Roman" w:hAnsi="Times New Roman"/>
                <w:sz w:val="20"/>
              </w:rPr>
              <w:t>Estudiantes universitarios</w:t>
            </w:r>
          </w:p>
        </w:tc>
      </w:tr>
      <w:tr>
        <w:trPr>
          <w:trHeight w:val="9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 SEMINARIO DE RELACIONES INTERNACIONALES. EL NUEVO REGLAMENTO DE EXTRANJERÍA; NOVEODADES Y CONSECUENCIA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Gratui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7:00Z</dcterms:created>
  <dc:creator>..</dc:creator>
  <dc:description/>
  <cp:keywords/>
  <dc:language>en-US</dc:language>
  <cp:lastModifiedBy>Usuario</cp:lastModifiedBy>
  <cp:lastPrinted>2025-07-24T13:44:00Z</cp:lastPrinted>
  <dcterms:modified xsi:type="dcterms:W3CDTF">2025-07-24T11:51:00Z</dcterms:modified>
  <cp:revision>4</cp:revision>
  <dc:subject/>
  <dc:title> </dc:title>
</cp:coreProperties>
</file>