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62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961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AUXILIAR VETERINA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4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 y discapacidad igual o superior al 33%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ONTACT IMPROV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 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URSO DE SIMULADORES DE VUELO (AVION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5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5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, familia numerosa y desempleados.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10 €: </w:t>
            </w:r>
            <w:r>
              <w:rPr>
                <w:rFonts w:cs="Times New Roman" w:ascii="Times New Roman" w:hAnsi="Times New Roman"/>
                <w:bCs/>
                <w:szCs w:val="24"/>
              </w:rPr>
              <w:t>Alumnos otras universidades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EDUCACIÓN CÍVICO TRIBUT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, desempleados y discapacidad igual o superior al 33%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 €: </w:t>
            </w:r>
            <w:r>
              <w:rPr>
                <w:rFonts w:cs="Times New Roman" w:ascii="Times New Roman" w:hAnsi="Times New Roman"/>
                <w:bCs/>
                <w:szCs w:val="24"/>
              </w:rPr>
              <w:t>Alumnos otras universidades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EL LEONÉS EN EL AULA (II): PROPUESTAS Y MATERIALES PARA EDUCACIÓN PRIMARIA Y SECUND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ETOLOGÍA Y ADIESTRAMIENTO CANI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085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 y discapacidad igual o superior al 33%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LENGUA Y CULTURA CHINA. HSK1 PONFERRA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LENGUA Y CULTURA CHINA. HSK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961"/>
      </w:tblGrid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LOS CENTROS Y PROGRAMAS DE LA ACCIÓN EDUCATIVA ESPAÑOLA EN EL EXTERIOR Y LOS MÉTODOS 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6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 y afiliados UGT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TAICHI YAN GRUPO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65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2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TAICHI YAN GRUPO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65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2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XVIII CURSO DE ACTUALIDAD CIENTÍFICA Y CULTU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 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9:00Z</dcterms:created>
  <dc:creator>..</dc:creator>
  <dc:description/>
  <cp:keywords/>
  <dc:language>en-US</dc:language>
  <cp:lastModifiedBy>Usuario</cp:lastModifiedBy>
  <cp:lastPrinted>2025-07-22T12:26:00Z</cp:lastPrinted>
  <dcterms:modified xsi:type="dcterms:W3CDTF">2025-07-22T10:26:00Z</dcterms:modified>
  <cp:revision>3</cp:revision>
  <dc:subject/>
  <dc:title> </dc:title>
</cp:coreProperties>
</file>