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Congresos, Jornadas y otras actividades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47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GRESOS, JORNADAS Y OTRAS ACTIVIDADES DE EXTENSIÓN UNIVERSITARIA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0"/>
        <w:gridCol w:w="4876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N.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TÍTU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PRECI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MATRÍCULA</w:t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INANCIACIÓN LOCAL: LA DESPOBLACIÓN Y LA ECONOMÍA CIRCULAR COMO UNA OPORTUNID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5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 y online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0€: </w:t>
            </w:r>
            <w:r>
              <w:rPr>
                <w:rFonts w:eastAsia="Calibri" w:cs="Times New Roman" w:ascii="Times New Roman" w:hAnsi="Times New Roman"/>
                <w:szCs w:val="24"/>
              </w:rPr>
              <w:t>Alumnos ULE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X CONGRESO INTERNACIONAL DE JÓVENES INVESTIGADORES “MUNDO HISPÁNICO”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3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20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Gratuito: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Alumnos de doctorado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35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 con comunicación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Cs w:val="24"/>
              </w:rPr>
              <w:t>Estudiantes Universitarios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POPULUS 360. INNOVACIÓN, COLABORACIÓN Y RETOS EN EL SECTOR DEL CHOP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EDUCACIÓN CON PALESTINA: FORMAR EN DERECHOS HUMANOS Y COMPROMISO SOCIAL – NO ES POSIBLE EL SILENCIO Y LA INDIFERENCIA ANTE EL GENOCICI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3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7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 con comunicación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5 €: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Alumnos ULE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  <w:lang w:val="en-US"/>
              </w:rPr>
              <w:t>PNEUMA. TALLER ESCÉNICO SPORT4A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jc w:val="both"/>
              <w:rPr>
                <w:rFonts w:ascii="Times New Roman" w:hAnsi="Times New Roman" w:eastAsia="Calibri" w:cs="Times New Roman"/>
                <w:spacing w:val="-2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  <w:lang w:val="es-ES"/>
              </w:rPr>
              <w:t>III CONGRESO AJIDH – TEORÍA Y PRAXIS DE LOS DERECHOS HUMANO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3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5 €: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Estudiantes Universitarios y online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  <w:lang w:val="es-ES"/>
              </w:rPr>
              <w:t>MANIPULACIÓN INFORMATIVA, CIBERSEGURIDAD Y DEMOCRACI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7:00Z</dcterms:created>
  <dc:creator>..</dc:creator>
  <dc:description/>
  <cp:keywords/>
  <dc:language>en-US</dc:language>
  <cp:lastModifiedBy>Usuario</cp:lastModifiedBy>
  <cp:lastPrinted>2025-06-18T12:55:00Z</cp:lastPrinted>
  <dcterms:modified xsi:type="dcterms:W3CDTF">2025-06-18T10:55:00Z</dcterms:modified>
  <cp:revision>7</cp:revision>
  <dc:subject/>
  <dc:title> </dc:title>
</cp:coreProperties>
</file>