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de Extensión Universitaria, según figura en el anexo adjunto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46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URSOS EXTENSIÓN UNIVERSITARIA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961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TÍT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CI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FINALIZO GRADO Y/O MÁSTER EN EDUCACIÓN Y AHORA QUÉ… ESTRATEGIAS PARA INICIAR CON ÉXITO LA AVENTURA DOC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0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INMUNOEXPERT VALENTIN PEREZ IN MEMORI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0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€:</w:t>
            </w:r>
            <w:r>
              <w:rPr>
                <w:rFonts w:cs="Times New Roman" w:ascii="Times New Roman" w:hAnsi="Times New Roman"/>
                <w:szCs w:val="24"/>
              </w:rPr>
              <w:t xml:space="preserve"> Estudiantes universitarios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CURSO ASINCRÓNICO DE BIM: REVIT - NAVISWOR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49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9€:</w:t>
            </w:r>
            <w:r>
              <w:rPr>
                <w:rFonts w:cs="Times New Roman" w:ascii="Times New Roman" w:hAnsi="Times New Roman"/>
                <w:szCs w:val="24"/>
              </w:rPr>
              <w:t xml:space="preserve"> Estudiantes universitarios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THECDSACADEMY – WORKSHOP AUTOM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5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ULE</w:t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PROGRAMACIÓN Y ROBÓTICA EDUCATIVA: HERRAMIENTAS PARA EL DESARROLLO DEL PENSAMIENTO COMPUTACIONAL EN EL AU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0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€:</w:t>
            </w:r>
            <w:r>
              <w:rPr>
                <w:rFonts w:cs="Times New Roman" w:ascii="Times New Roman" w:hAnsi="Times New Roman"/>
                <w:szCs w:val="24"/>
              </w:rPr>
              <w:t xml:space="preserve"> Estudiantes universitarios, Comunidad Universitaria Unileon (PDI, PTGAS o colaboradores) y desempleados.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US"/>
              </w:rPr>
              <w:t>CIBERSECURITY SCHOOL: PRINCIPLES OF CYBER RISK ASSESSMENT FOR MODERN INFRASTRUCTURE ENVIRON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75€: </w:t>
            </w:r>
            <w:r>
              <w:rPr>
                <w:rFonts w:cs="Times New Roman" w:ascii="Times New Roman" w:hAnsi="Times New Roman"/>
                <w:szCs w:val="24"/>
              </w:rPr>
              <w:t>Regular registration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€:</w:t>
            </w:r>
            <w:r>
              <w:rPr>
                <w:rFonts w:cs="Times New Roman" w:ascii="Times New Roman" w:hAnsi="Times New Roman"/>
                <w:szCs w:val="24"/>
              </w:rPr>
              <w:t xml:space="preserve"> Comunidad Universitaria Unileon (PDI, PTGAS o colaboradores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4:00Z</dcterms:created>
  <dc:creator>..</dc:creator>
  <dc:description/>
  <cp:keywords/>
  <dc:language>en-US</dc:language>
  <cp:lastModifiedBy>Usuario</cp:lastModifiedBy>
  <cp:lastPrinted>2025-06-18T12:54:00Z</cp:lastPrinted>
  <dcterms:modified xsi:type="dcterms:W3CDTF">2025-06-18T10:54:00Z</dcterms:modified>
  <cp:revision>6</cp:revision>
  <dc:subject/>
  <dc:title> </dc:title>
</cp:coreProperties>
</file>