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>Aprobar la modificación de complementos retributivos de la Relación de Puestos de Trabajo del Personal Técnico, de Gestión y de Administración y Servicios (PTGAS) funcionario y laboral, en orden a la aprobación de la misma, de conformidad con lo previsto en la LOSU y en la Ley de Universidades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sectPr>
          <w:headerReference w:type="default" r:id="rId2"/>
          <w:type w:val="nextPage"/>
          <w:pgSz w:w="11906" w:h="16838"/>
          <w:pgMar w:left="1843" w:right="1416" w:gutter="0" w:header="709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8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6" w:after="1"/>
        <w:rPr>
          <w:sz w:val="20"/>
        </w:rPr>
      </w:pPr>
      <w:r>
        <w:rPr>
          <w:sz w:val="20"/>
        </w:rPr>
      </w:r>
    </w:p>
    <w:tbl>
      <w:tblPr>
        <w:tblW w:w="1373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06"/>
        <w:gridCol w:w="406"/>
        <w:gridCol w:w="387"/>
        <w:gridCol w:w="243"/>
        <w:gridCol w:w="507"/>
        <w:gridCol w:w="389"/>
        <w:gridCol w:w="718"/>
        <w:gridCol w:w="560"/>
        <w:gridCol w:w="570"/>
        <w:gridCol w:w="498"/>
        <w:gridCol w:w="1151"/>
        <w:gridCol w:w="625"/>
        <w:gridCol w:w="565"/>
        <w:gridCol w:w="1407"/>
        <w:gridCol w:w="1225"/>
      </w:tblGrid>
      <w:tr>
        <w:trPr>
          <w:trHeight w:val="643" w:hRule="atLeast"/>
        </w:trPr>
        <w:tc>
          <w:tcPr>
            <w:tcW w:w="137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2"/>
              <w:ind w:left="6039" w:right="3096" w:hanging="1769"/>
              <w:rPr/>
            </w:pPr>
            <w:r>
              <w:rPr>
                <w:b/>
                <w:sz w:val="28"/>
                <w:lang w:val="es-ES"/>
              </w:rPr>
              <w:t>Modificación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parcial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de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la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RPT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de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funcionarios Situación actual</w:t>
            </w:r>
          </w:p>
        </w:tc>
      </w:tr>
      <w:tr>
        <w:trPr>
          <w:trHeight w:val="130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3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  <w:spacing w:val="-4"/>
              </w:rPr>
              <w:t>Plaza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1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DOT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RPT</w:t>
            </w:r>
          </w:p>
        </w:tc>
        <w:tc>
          <w:tcPr>
            <w:tcW w:w="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T</w:t>
            </w:r>
          </w:p>
          <w:p>
            <w:pPr>
              <w:pStyle w:val="TableParagraph"/>
              <w:spacing w:lineRule="exact" w:line="140" w:before="8" w:after="0"/>
              <w:ind w:left="6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P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FP</w:t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NIV.</w:t>
            </w:r>
          </w:p>
          <w:p>
            <w:pPr>
              <w:pStyle w:val="TableParagraph"/>
              <w:spacing w:lineRule="exact" w:line="140" w:before="8" w:after="0"/>
              <w:ind w:left="4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C.D.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.</w:t>
            </w:r>
          </w:p>
          <w:p>
            <w:pPr>
              <w:pStyle w:val="TableParagraph"/>
              <w:spacing w:lineRule="exact" w:line="140" w:before="8" w:after="0"/>
              <w:ind w:left="29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.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/>
              <w:ind w:left="325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ADSCRIPCIÓN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ementos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Espec.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Jorn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8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Titulación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spacing w:lineRule="exact" w:line="160"/>
              <w:ind w:left="338" w:hanging="1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Formación</w:t>
            </w:r>
            <w:r>
              <w:rPr>
                <w:rFonts w:cs="Arial Rounded MT Bold" w:ascii="Arial Rounded MT Bold" w:hAnsi="Arial Rounded MT Bold"/>
                <w:b/>
                <w:spacing w:val="40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ica</w:t>
            </w:r>
          </w:p>
        </w:tc>
      </w:tr>
      <w:tr>
        <w:trPr>
          <w:trHeight w:val="158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13" w:after="0"/>
              <w:ind w:left="51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  <w:t>Admón</w:t>
            </w:r>
            <w:r>
              <w:rPr>
                <w:rFonts w:cs="Arial Rounded MT Bold" w:ascii="Arial Rounded MT Bold" w:hAnsi="Arial Rounded MT Bold"/>
                <w:b/>
                <w:spacing w:val="26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14"/>
              </w:rPr>
              <w:t>Cuerpo</w:t>
            </w:r>
            <w:r>
              <w:rPr>
                <w:rFonts w:cs="Arial Rounded MT Bold" w:ascii="Arial Rounded MT Bold" w:hAnsi="Arial Rounded MT Bold"/>
                <w:b/>
                <w:spacing w:val="21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Grupo</w:t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1E3F5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szCs w:val="2"/>
              </w:rPr>
            </w:pPr>
            <w:r>
              <w:rPr>
                <w:rFonts w:eastAsia="Calibri" w:cs="Calibri" w:ascii="Times New Roman" w:hAnsi="Times New Roman"/>
                <w:sz w:val="16"/>
                <w:szCs w:val="2"/>
              </w:rPr>
            </w:r>
          </w:p>
        </w:tc>
        <w:tc>
          <w:tcPr>
            <w:tcW w:w="1295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1E3F5" w:val="clear"/>
          </w:tcPr>
          <w:p>
            <w:pPr>
              <w:pStyle w:val="TableParagraph"/>
              <w:spacing w:lineRule="exact" w:line="259"/>
              <w:ind w:left="141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vicio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de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Gestión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de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la</w:t>
            </w:r>
            <w:r>
              <w:rPr>
                <w:b/>
                <w:spacing w:val="-11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Investigación</w:t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129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 w:before="80" w:after="0"/>
              <w:ind w:left="160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estores,</w:t>
            </w:r>
            <w:r>
              <w:rPr>
                <w:b/>
                <w:spacing w:val="-9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Puestos</w:t>
            </w:r>
            <w:r>
              <w:rPr>
                <w:b/>
                <w:spacing w:val="-11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Base</w:t>
            </w:r>
            <w:r>
              <w:rPr>
                <w:b/>
                <w:spacing w:val="-8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y</w:t>
            </w:r>
            <w:r>
              <w:rPr>
                <w:b/>
                <w:spacing w:val="-10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P.</w:t>
            </w:r>
            <w:r>
              <w:rPr>
                <w:b/>
                <w:spacing w:val="-10"/>
                <w:sz w:val="20"/>
                <w:lang w:val="es-ES"/>
              </w:rPr>
              <w:t xml:space="preserve"> </w:t>
            </w:r>
            <w:r>
              <w:rPr>
                <w:b/>
                <w:spacing w:val="-2"/>
                <w:sz w:val="20"/>
                <w:lang w:val="es-ES"/>
              </w:rPr>
              <w:t>Laboral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6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F0002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Responsable</w:t>
            </w:r>
            <w:r>
              <w:rPr>
                <w:rFonts w:cs="Arial" w:ascii="Arial" w:hAnsi="Arial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Gestió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F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7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9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8.42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A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EX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C1/C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H.E.</w:t>
            </w:r>
          </w:p>
        </w:tc>
      </w:tr>
      <w:tr>
        <w:trPr>
          <w:trHeight w:val="388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6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F0002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Responsable</w:t>
            </w:r>
            <w:r>
              <w:rPr>
                <w:rFonts w:cs="Arial" w:ascii="Arial" w:hAnsi="Arial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Gestió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right="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F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7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9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8.42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6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A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EX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C1/C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ind w:left="1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H.E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139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701"/>
        <w:gridCol w:w="403"/>
        <w:gridCol w:w="384"/>
        <w:gridCol w:w="242"/>
        <w:gridCol w:w="506"/>
        <w:gridCol w:w="388"/>
        <w:gridCol w:w="714"/>
        <w:gridCol w:w="805"/>
        <w:gridCol w:w="567"/>
        <w:gridCol w:w="245"/>
        <w:gridCol w:w="245"/>
        <w:gridCol w:w="898"/>
        <w:gridCol w:w="248"/>
        <w:gridCol w:w="370"/>
        <w:gridCol w:w="248"/>
        <w:gridCol w:w="313"/>
        <w:gridCol w:w="248"/>
        <w:gridCol w:w="1153"/>
        <w:gridCol w:w="246"/>
        <w:gridCol w:w="1283"/>
      </w:tblGrid>
      <w:tr>
        <w:trPr>
          <w:trHeight w:val="643" w:hRule="atLeast"/>
        </w:trPr>
        <w:tc>
          <w:tcPr>
            <w:tcW w:w="139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1"/>
              <w:ind w:left="261" w:right="60" w:hanging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Modificación</w:t>
            </w:r>
            <w:r>
              <w:rPr>
                <w:b/>
                <w:spacing w:val="-12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parcial</w:t>
            </w:r>
            <w:r>
              <w:rPr>
                <w:b/>
                <w:spacing w:val="-9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de</w:t>
            </w:r>
            <w:r>
              <w:rPr>
                <w:b/>
                <w:spacing w:val="-9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la</w:t>
            </w:r>
            <w:r>
              <w:rPr>
                <w:b/>
                <w:spacing w:val="-10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RPT</w:t>
            </w:r>
            <w:r>
              <w:rPr>
                <w:b/>
                <w:spacing w:val="-9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de</w:t>
            </w:r>
            <w:r>
              <w:rPr>
                <w:b/>
                <w:spacing w:val="-9"/>
                <w:sz w:val="28"/>
                <w:lang w:val="es-ES"/>
              </w:rPr>
              <w:t xml:space="preserve"> </w:t>
            </w:r>
            <w:r>
              <w:rPr>
                <w:b/>
                <w:spacing w:val="-2"/>
                <w:sz w:val="28"/>
                <w:lang w:val="es-ES"/>
              </w:rPr>
              <w:t>funcionarios</w:t>
            </w:r>
          </w:p>
          <w:p>
            <w:pPr>
              <w:pStyle w:val="TableParagraph"/>
              <w:spacing w:lineRule="exact" w:line="303"/>
              <w:ind w:left="26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Situación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ropuesta</w:t>
            </w:r>
          </w:p>
        </w:tc>
      </w:tr>
      <w:tr>
        <w:trPr>
          <w:trHeight w:val="130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7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  <w:spacing w:val="-4"/>
              </w:rPr>
              <w:t>Plaza</w:t>
            </w:r>
          </w:p>
        </w:tc>
        <w:tc>
          <w:tcPr>
            <w:tcW w:w="4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DOT</w:t>
            </w:r>
          </w:p>
        </w:tc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RPT</w:t>
            </w:r>
          </w:p>
        </w:tc>
        <w:tc>
          <w:tcPr>
            <w:tcW w:w="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T</w:t>
            </w:r>
          </w:p>
          <w:p>
            <w:pPr>
              <w:pStyle w:val="TableParagraph"/>
              <w:spacing w:lineRule="exact" w:line="140" w:before="9" w:after="0"/>
              <w:ind w:left="7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P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FP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NIV.</w:t>
            </w:r>
          </w:p>
          <w:p>
            <w:pPr>
              <w:pStyle w:val="TableParagraph"/>
              <w:spacing w:lineRule="exact" w:line="140" w:before="9" w:after="0"/>
              <w:ind w:left="5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C.D.</w:t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.</w:t>
            </w:r>
          </w:p>
          <w:p>
            <w:pPr>
              <w:pStyle w:val="TableParagraph"/>
              <w:spacing w:lineRule="exact" w:line="140" w:before="9" w:after="0"/>
              <w:ind w:left="31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.</w:t>
            </w:r>
          </w:p>
        </w:tc>
        <w:tc>
          <w:tcPr>
            <w:tcW w:w="1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/>
              <w:ind w:left="331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ADSCRIPCIÓN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ement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Espec.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Jorn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87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Titulación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spacing w:lineRule="atLeast" w:line="160"/>
              <w:ind w:left="371" w:right="380" w:hanging="1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Formación</w:t>
            </w:r>
            <w:r>
              <w:rPr>
                <w:rFonts w:cs="Arial Rounded MT Bold" w:ascii="Arial Rounded MT Bold" w:hAnsi="Arial Rounded MT Bold"/>
                <w:b/>
                <w:spacing w:val="40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ica</w:t>
            </w:r>
          </w:p>
        </w:tc>
      </w:tr>
      <w:tr>
        <w:trPr>
          <w:trHeight w:val="159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10" w:after="0"/>
              <w:ind w:left="57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  <w:t>Admón</w:t>
            </w:r>
            <w:r>
              <w:rPr>
                <w:rFonts w:cs="Arial Rounded MT Bold" w:ascii="Arial Rounded MT Bold" w:hAnsi="Arial Rounded MT Bold"/>
                <w:b/>
                <w:spacing w:val="26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14"/>
              </w:rPr>
              <w:t>Cuerpo</w:t>
            </w:r>
            <w:r>
              <w:rPr>
                <w:rFonts w:cs="Arial Rounded MT Bold" w:ascii="Arial Rounded MT Bold" w:hAnsi="Arial Rounded MT Bold"/>
                <w:b/>
                <w:spacing w:val="21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Grupo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1E3F5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szCs w:val="2"/>
              </w:rPr>
            </w:pPr>
            <w:r>
              <w:rPr>
                <w:rFonts w:eastAsia="Calibri" w:cs="Calibri" w:ascii="Times New Roman" w:hAnsi="Times New Roman"/>
                <w:sz w:val="16"/>
                <w:szCs w:val="2"/>
              </w:rPr>
            </w:r>
          </w:p>
        </w:tc>
        <w:tc>
          <w:tcPr>
            <w:tcW w:w="1320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1E3F5" w:val="clear"/>
          </w:tcPr>
          <w:p>
            <w:pPr>
              <w:pStyle w:val="TableParagraph"/>
              <w:spacing w:lineRule="exact" w:line="257"/>
              <w:ind w:left="1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vicio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de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Gestión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de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la</w:t>
            </w:r>
            <w:r>
              <w:rPr>
                <w:b/>
                <w:spacing w:val="-11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Investigación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1320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 w:before="82" w:after="0"/>
              <w:ind w:left="162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estores,</w:t>
            </w:r>
            <w:r>
              <w:rPr>
                <w:b/>
                <w:spacing w:val="-9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Puestos</w:t>
            </w:r>
            <w:r>
              <w:rPr>
                <w:b/>
                <w:spacing w:val="-11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Base</w:t>
            </w:r>
            <w:r>
              <w:rPr>
                <w:b/>
                <w:spacing w:val="-8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y</w:t>
            </w:r>
            <w:r>
              <w:rPr>
                <w:b/>
                <w:spacing w:val="-10"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P.</w:t>
            </w:r>
            <w:r>
              <w:rPr>
                <w:b/>
                <w:spacing w:val="-10"/>
                <w:sz w:val="20"/>
                <w:lang w:val="es-ES"/>
              </w:rPr>
              <w:t xml:space="preserve"> </w:t>
            </w:r>
            <w:r>
              <w:rPr>
                <w:b/>
                <w:spacing w:val="-2"/>
                <w:sz w:val="20"/>
                <w:lang w:val="es-ES"/>
              </w:rPr>
              <w:t>Laboral</w:t>
            </w:r>
          </w:p>
        </w:tc>
      </w:tr>
      <w:tr>
        <w:trPr>
          <w:trHeight w:val="388" w:hRule="atLeast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6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F0002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Gestor</w:t>
            </w:r>
            <w:r>
              <w:rPr>
                <w:rFonts w:cs="Arial" w:ascii="Arial" w:hAnsi="Arial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>Técni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7.586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46" w:after="0"/>
              <w:ind w:left="230" w:hanging="166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Art.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89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y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92</w:t>
            </w:r>
            <w:r>
              <w:rPr>
                <w:rFonts w:ascii="Arial" w:hAnsi="Arial"/>
                <w:spacing w:val="40"/>
                <w:sz w:val="14"/>
              </w:rPr>
              <w:t xml:space="preserve"> </w:t>
            </w:r>
            <w:r>
              <w:rPr>
                <w:rFonts w:ascii="Arial" w:hAnsi="Arial"/>
                <w:spacing w:val="-4"/>
                <w:sz w:val="14"/>
              </w:rPr>
              <w:t>LO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EX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6" w:right="-15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C1/C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9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ind w:left="46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H.E.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6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F0002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" w:hanging="0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lang w:val="es-ES"/>
              </w:rPr>
              <w:t>Responsable</w:t>
            </w:r>
            <w:r>
              <w:rPr>
                <w:rFonts w:cs="Arial" w:ascii="Arial" w:hAnsi="Arial"/>
                <w:spacing w:val="1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es-ES"/>
              </w:rPr>
              <w:t>de</w:t>
            </w:r>
            <w:r>
              <w:rPr>
                <w:rFonts w:cs="Arial" w:ascii="Arial" w:hAnsi="Arial"/>
                <w:spacing w:val="1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es-ES"/>
              </w:rPr>
              <w:t>gestión</w:t>
            </w:r>
            <w:r>
              <w:rPr>
                <w:rFonts w:cs="Arial" w:ascii="Arial" w:hAnsi="Arial"/>
                <w:spacing w:val="1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es-ES"/>
              </w:rPr>
              <w:t>“a</w:t>
            </w:r>
            <w:r>
              <w:rPr>
                <w:rFonts w:cs="Arial" w:ascii="Arial" w:hAnsi="Arial"/>
                <w:spacing w:val="-1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lang w:val="es-ES"/>
              </w:rPr>
              <w:t>extinguir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7.586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249" w:hanging="185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Art.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89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y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92</w:t>
            </w:r>
            <w:r>
              <w:rPr>
                <w:rFonts w:ascii="Arial" w:hAnsi="Arial"/>
                <w:spacing w:val="40"/>
                <w:sz w:val="14"/>
              </w:rPr>
              <w:t xml:space="preserve"> </w:t>
            </w:r>
            <w:r>
              <w:rPr>
                <w:rFonts w:ascii="Arial" w:hAnsi="Arial"/>
                <w:spacing w:val="-4"/>
                <w:sz w:val="14"/>
              </w:rPr>
              <w:t>LO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EX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6" w:right="-15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C1/C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9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ind w:left="46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H.E.</w:t>
            </w:r>
          </w:p>
        </w:tc>
      </w:tr>
    </w:tbl>
    <w:p>
      <w:pPr>
        <w:pStyle w:val="TextBody"/>
        <w:spacing w:before="26" w:after="0"/>
        <w:rPr>
          <w:sz w:val="20"/>
        </w:rPr>
      </w:pPr>
      <w:r>
        <w:rPr>
          <w:sz w:val="20"/>
        </w:rPr>
      </w:r>
    </w:p>
    <w:p>
      <w:pPr>
        <w:pStyle w:val="Normal"/>
        <w:ind w:left="282" w:hanging="0"/>
        <w:rPr>
          <w:sz w:val="20"/>
        </w:rPr>
      </w:pPr>
      <w:r>
        <w:rPr>
          <w:sz w:val="20"/>
        </w:rPr>
        <w:t>La modificación será efectiva en el momento en que las plazas deban ser cubiertas por funcionarios de carrera. Se mantendrá la situación actual y “a extinguir” en caso de estar ocupada por funcionario de carre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3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72525" cy="1859280"/>
                <wp:effectExtent l="0" t="0" r="0" b="0"/>
                <wp:docPr id="4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2480" cy="1859400"/>
                          <a:chOff x="0" y="0"/>
                          <a:chExt cx="8772480" cy="1859400"/>
                        </a:xfrm>
                      </wpg:grpSpPr>
                      <pic:pic xmlns:pic="http://schemas.openxmlformats.org/drawingml/2006/picture">
                        <pic:nvPicPr>
                          <pic:cNvPr id="0" name="Image 2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7248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9800" y="57240"/>
                            <a:ext cx="3385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Modific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1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parci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1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RP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funcion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7"/>
                                <w:ind w:left="58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Situ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ac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91400"/>
                            <a:ext cx="18460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Pla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/>
                                <w:ind w:left="87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Escue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9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Do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7" w:after="0"/>
                                <w:ind w:left="89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Gestor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Puest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4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PF000136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6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position w:val="-4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Ges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468000"/>
                            <a:ext cx="581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DOT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63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RPT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w w:val="150"/>
                                  <w:spacing w:val="68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position w:val="8"/>
                                  <w:spacing w:val="-1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468000"/>
                            <a:ext cx="598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NIV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39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COMP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464760"/>
                            <a:ext cx="651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ADSCRIP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576000"/>
                            <a:ext cx="71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52128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576000"/>
                            <a:ext cx="1686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C.D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spacing w:val="35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ESPECÍF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spacing w:val="48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Admó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17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Cuerp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13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Gru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480" y="521280"/>
                            <a:ext cx="1370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6" w:leader="none"/>
                                </w:tabs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Complemento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w w:val="150"/>
                                  <w:spacing w:val="72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Espec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4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J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7680" y="521280"/>
                            <a:ext cx="439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Titul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0" y="471240"/>
                            <a:ext cx="473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" w:right="16" w:hanging="1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4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Especí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1143720"/>
                            <a:ext cx="6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143720"/>
                            <a:ext cx="67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114372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1143720"/>
                            <a:ext cx="135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1143720"/>
                            <a:ext cx="110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1143720"/>
                            <a:ext cx="354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6.593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143720"/>
                            <a:ext cx="122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143720"/>
                            <a:ext cx="230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EX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1143720"/>
                            <a:ext cx="263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1/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7320" y="1143720"/>
                            <a:ext cx="86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840" y="1104120"/>
                            <a:ext cx="185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H.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398240"/>
                            <a:ext cx="1090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position w:val="5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PF000137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5"/>
                                  <w:szCs w:val="20"/>
                                  <w:spacing w:val="62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Gestor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7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398240"/>
                            <a:ext cx="25952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6" w:leader="none"/>
                                  <w:tab w:val="left" w:pos="688" w:leader="none"/>
                                  <w:tab w:val="left" w:pos="1022" w:leader="none"/>
                                  <w:tab w:val="left" w:pos="1485" w:leader="none"/>
                                  <w:tab w:val="left" w:pos="1840" w:leader="none"/>
                                  <w:tab w:val="left" w:pos="2664" w:leader="none"/>
                                  <w:tab w:val="left" w:pos="3141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7.586,2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EX1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5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1/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651680"/>
                            <a:ext cx="7581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PF000140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6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position w:val="-4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Ges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651680"/>
                            <a:ext cx="25952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6" w:leader="none"/>
                                  <w:tab w:val="left" w:pos="688" w:leader="none"/>
                                  <w:tab w:val="left" w:pos="1022" w:leader="none"/>
                                  <w:tab w:val="left" w:pos="1485" w:leader="none"/>
                                  <w:tab w:val="left" w:pos="1840" w:leader="none"/>
                                  <w:tab w:val="left" w:pos="2664" w:leader="none"/>
                                  <w:tab w:val="left" w:pos="3141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6.593,76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5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EX11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5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1/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7320" y="1651680"/>
                            <a:ext cx="86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840" y="1610280"/>
                            <a:ext cx="185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H.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" style="position:absolute;margin-left:0pt;margin-top:0pt;width:690.75pt;height:146.4pt" coordorigin="0,0" coordsize="13815,2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69" stroked="f" o:allowincell="f" style="position:absolute;left:0;top:0;width:13814;height:29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3;top:90;width:5330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Modific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1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parcial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l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1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RP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funcionari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7"/>
                          <w:ind w:left="58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Situ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ac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774;width:2906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8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Pla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/>
                          <w:ind w:left="87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Escuel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9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Doctor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7" w:after="0"/>
                          <w:ind w:left="89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Gestor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Puest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4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Ba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PF000136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6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position w:val="-4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Ge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737;width:915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DOT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63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RPT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w w:val="150"/>
                            <w:spacing w:val="68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position w:val="8"/>
                            <w:spacing w:val="-1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737;width:942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NIV.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39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COMP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732;width:1025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ADSCRI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907;width:112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821;width:196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907;width:265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C.D.</w:t>
                        </w: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spacing w:val="35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ESPECÍF.</w:t>
                        </w: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spacing w:val="48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Admón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17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Cuerpo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13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Gru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821;width:2158;height:1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26" w:leader="none"/>
                          </w:tabs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Complementos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w w:val="150"/>
                            <w:spacing w:val="72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Espec.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4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J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5;top:821;width:692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Titu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8;top:742;width:74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" w:right="16" w:hanging="1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Formación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4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Especí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801;width:97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801;width:105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1801;width:120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801;width:213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801;width:173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801;width:558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6.593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801;width:191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801;width:361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EX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1801;width:414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1/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6;top:1801;width:135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3;top:1739;width:291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H.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202;width:1717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4"/>
                            <w:position w:val="5"/>
                            <w:szCs w:val="20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PF000137</w:t>
                        </w:r>
                        <w:r>
                          <w:rPr>
                            <w:kern w:val="2"/>
                            <w:sz w:val="14"/>
                            <w:position w:val="5"/>
                            <w:szCs w:val="20"/>
                            <w:spacing w:val="62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Gestor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7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2202;width:4086;height:1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86" w:leader="none"/>
                            <w:tab w:val="left" w:pos="688" w:leader="none"/>
                            <w:tab w:val="left" w:pos="1022" w:leader="none"/>
                            <w:tab w:val="left" w:pos="1485" w:leader="none"/>
                            <w:tab w:val="left" w:pos="1840" w:leader="none"/>
                            <w:tab w:val="left" w:pos="2664" w:leader="none"/>
                            <w:tab w:val="left" w:pos="3141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A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8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7.586,28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A4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EX11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5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1/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601;width:1193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PF000140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6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position w:val="-4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Ge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2601;width:4086;height:1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86" w:leader="none"/>
                            <w:tab w:val="left" w:pos="688" w:leader="none"/>
                            <w:tab w:val="left" w:pos="1022" w:leader="none"/>
                            <w:tab w:val="left" w:pos="1485" w:leader="none"/>
                            <w:tab w:val="left" w:pos="1840" w:leader="none"/>
                            <w:tab w:val="left" w:pos="2664" w:leader="none"/>
                            <w:tab w:val="left" w:pos="3141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A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8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6.593,76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5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A4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EX11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5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1/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6;top:2601;width:135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3;top:2536;width:291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H.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Normal"/>
        <w:ind w:left="28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8515</wp:posOffset>
                </wp:positionH>
                <wp:positionV relativeFrom="paragraph">
                  <wp:posOffset>-2023110</wp:posOffset>
                </wp:positionV>
                <wp:extent cx="8874760" cy="1859280"/>
                <wp:effectExtent l="0" t="0" r="0" b="0"/>
                <wp:wrapNone/>
                <wp:docPr id="5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720" cy="1859400"/>
                          <a:chOff x="0" y="0"/>
                          <a:chExt cx="8874720" cy="1859400"/>
                        </a:xfrm>
                      </wpg:grpSpPr>
                      <pic:pic xmlns:pic="http://schemas.openxmlformats.org/drawingml/2006/picture">
                        <pic:nvPicPr>
                          <pic:cNvPr id="1" name="Image 2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7472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9840" y="58320"/>
                            <a:ext cx="3385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Modific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1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parci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1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RP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9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funcion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left="57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0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Situ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2"/>
                                  <w:rFonts w:ascii="Calibri" w:hAnsi="Calibri" w:eastAsia="Times" w:cs="Calibri"/>
                                  <w:color w:val="auto"/>
                                  <w:lang w:val="es-ES_tradnl" w:bidi="ar-SA"/>
                                </w:rPr>
                                <w:t>propue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92840"/>
                            <a:ext cx="18428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Pla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/>
                                <w:ind w:left="8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Escue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9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Do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7" w:after="0"/>
                                <w:ind w:left="8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Gestor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Puest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4"/>
                                  <w:rFonts w:ascii="Calibri" w:hAnsi="Calibri" w:eastAsia="Times" w:cs="Times New Roman"/>
                                  <w:color w:val="auto"/>
                                  <w:lang w:val="es-ES_tradnl" w:bidi="ar-SA"/>
                                </w:rPr>
                                <w:t>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PF000136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6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position w:val="-4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Ges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468720"/>
                            <a:ext cx="580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DOT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6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RPT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w w:val="150"/>
                                  <w:spacing w:val="68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position w:val="8"/>
                                  <w:spacing w:val="-1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468720"/>
                            <a:ext cx="596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NIV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36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COMP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465480"/>
                            <a:ext cx="651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ADSCRIP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576720"/>
                            <a:ext cx="71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52200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576720"/>
                            <a:ext cx="1682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C.D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spacing w:val="32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ESPECÍF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1"/>
                                  <w:szCs w:val="20"/>
                                  <w:spacing w:val="44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Admó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18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Cuerp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12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Gru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840" y="522000"/>
                            <a:ext cx="1366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Complemento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w w:val="150"/>
                                  <w:spacing w:val="71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Espec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60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4"/>
                                  <w:rFonts w:ascii="Arial Rounded MT Bold" w:hAnsi="Arial Rounded MT Bold" w:eastAsia="Times" w:cs="Times New Roman"/>
                                  <w:color w:val="auto"/>
                                  <w:lang w:val="es-ES_tradnl" w:bidi="ar-SA"/>
                                </w:rPr>
                                <w:t>J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760" y="522000"/>
                            <a:ext cx="439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Titul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1800" y="471960"/>
                            <a:ext cx="473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" w:right="16" w:hanging="1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40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pacing w:val="-2"/>
                                  <w:rFonts w:ascii="Arial Rounded MT Bold" w:hAnsi="Arial Rounded MT Bold" w:eastAsia="Times" w:cs="Arial Rounded MT Bold"/>
                                  <w:color w:val="auto"/>
                                  <w:lang w:val="es-ES_tradnl" w:bidi="ar-SA"/>
                                </w:rPr>
                                <w:t>Especí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144440"/>
                            <a:ext cx="6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144440"/>
                            <a:ext cx="67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14444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144440"/>
                            <a:ext cx="135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1144440"/>
                            <a:ext cx="110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1144440"/>
                            <a:ext cx="354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6.593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1144440"/>
                            <a:ext cx="3772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LO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LO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1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4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LO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1144440"/>
                            <a:ext cx="230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EX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1144440"/>
                            <a:ext cx="263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1/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9520" y="1144440"/>
                            <a:ext cx="86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920" y="1103040"/>
                            <a:ext cx="185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H.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397520"/>
                            <a:ext cx="1087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position w:val="5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PF000137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5"/>
                                  <w:szCs w:val="20"/>
                                  <w:spacing w:val="57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Gestor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7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397520"/>
                            <a:ext cx="6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397520"/>
                            <a:ext cx="67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39752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397520"/>
                            <a:ext cx="135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1397520"/>
                            <a:ext cx="110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1397520"/>
                            <a:ext cx="354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7.586,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1397520"/>
                            <a:ext cx="230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EX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1397520"/>
                            <a:ext cx="263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1/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9520" y="1397520"/>
                            <a:ext cx="86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920" y="1357560"/>
                            <a:ext cx="185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H.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652400"/>
                            <a:ext cx="1453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position w:val="5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PF000140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5"/>
                                  <w:szCs w:val="20"/>
                                  <w:spacing w:val="55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Responsable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9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8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spacing w:val="-2"/>
                                  <w:rFonts w:ascii="Arial" w:hAnsi="Arial" w:eastAsia="Times" w:cs="Arial"/>
                                  <w:color w:val="auto"/>
                                  <w:lang w:val="es-ES_tradnl" w:bidi="ar-SA"/>
                                </w:rPr>
                                <w:t>Gest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652400"/>
                            <a:ext cx="6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652400"/>
                            <a:ext cx="67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65240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652400"/>
                            <a:ext cx="135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1652400"/>
                            <a:ext cx="110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652400"/>
                            <a:ext cx="306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8.42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1652400"/>
                            <a:ext cx="230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EX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1652400"/>
                            <a:ext cx="263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C1/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9520" y="1652400"/>
                            <a:ext cx="86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920" y="1611000"/>
                            <a:ext cx="185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es-ES_tradnl" w:bidi="ar-SA"/>
                                </w:rPr>
                                <w:t>H.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64.45pt;margin-top:-159.3pt;width:698.8pt;height:146.4pt" coordorigin="1289,-3186" coordsize="13976,2928">
                <v:shape id="shape_0" ID="Image 299" stroked="f" o:allowincell="f" style="position:absolute;left:1289;top:-3186;width:13975;height:29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1;top:-3094;width:5330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Modific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1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parcial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l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1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RP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9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funcionari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left="57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0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Situ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2"/>
                            <w:rFonts w:ascii="Calibri" w:hAnsi="Calibri" w:eastAsia="Times" w:cs="Calibri"/>
                            <w:color w:val="auto"/>
                            <w:lang w:val="es-ES_tradnl" w:bidi="ar-SA"/>
                          </w:rPr>
                          <w:t>propue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-2410;width:2901;height:1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75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Pla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/>
                          <w:ind w:left="87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Escuel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9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Doctor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7" w:after="0"/>
                          <w:ind w:left="8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Gestore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Puest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4"/>
                            <w:rFonts w:ascii="Calibri" w:hAnsi="Calibri" w:eastAsia="Times" w:cs="Times New Roman"/>
                            <w:color w:val="auto"/>
                            <w:lang w:val="es-ES_tradnl" w:bidi="ar-SA"/>
                          </w:rPr>
                          <w:t>Ba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PF000136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6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position w:val="-4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Ge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-2448;width:913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DOT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6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RPT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w w:val="150"/>
                            <w:spacing w:val="68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position w:val="8"/>
                            <w:spacing w:val="-1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-2448;width:93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NIV.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36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COMP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-2453;width:1025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ADSCRI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-2278;width:112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-2364;width:196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-2278;width:2648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C.D.</w:t>
                        </w: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spacing w:val="32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ESPECÍF.</w:t>
                        </w:r>
                        <w:r>
                          <w:rPr>
                            <w:kern w:val="2"/>
                            <w:sz w:val="14"/>
                            <w:b/>
                            <w:position w:val="1"/>
                            <w:szCs w:val="20"/>
                            <w:spacing w:val="44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Admón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18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Cuerpo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12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Gru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-2364;width:2151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Complementos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w w:val="150"/>
                            <w:spacing w:val="71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Espec.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60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4"/>
                            <w:rFonts w:ascii="Arial Rounded MT Bold" w:hAnsi="Arial Rounded MT Bold" w:eastAsia="Times" w:cs="Times New Roman"/>
                            <w:color w:val="auto"/>
                            <w:lang w:val="es-ES_tradnl" w:bidi="ar-SA"/>
                          </w:rPr>
                          <w:t>J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9;top:-2364;width:692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Titu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8;top:-2443;width:744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" w:right="16" w:hanging="1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Formación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40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spacing w:val="-2"/>
                            <w:rFonts w:ascii="Arial Rounded MT Bold" w:hAnsi="Arial Rounded MT Bold" w:eastAsia="Times" w:cs="Arial Rounded MT Bold"/>
                            <w:color w:val="auto"/>
                            <w:lang w:val="es-ES_tradnl" w:bidi="ar-SA"/>
                          </w:rPr>
                          <w:t>Especí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-1384;width:97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-1384;width:105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-1384;width:120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-1384;width:21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-1384;width:17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-1384;width:558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6.593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-1384;width:593;height:1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89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92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LOS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89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92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LOS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9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89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1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92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4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LO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-1384;width:36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EX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-1384;width:414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1/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7;top:-1384;width:135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5;top:-1449;width:29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H.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-985;width:1712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14"/>
                            <w:position w:val="5"/>
                            <w:szCs w:val="20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PF000137</w:t>
                        </w:r>
                        <w:r>
                          <w:rPr>
                            <w:kern w:val="2"/>
                            <w:sz w:val="14"/>
                            <w:position w:val="5"/>
                            <w:szCs w:val="20"/>
                            <w:spacing w:val="57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Gestor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7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-985;width:97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-985;width:105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-985;width:120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-985;width:21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-985;width:17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-985;width:558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7.586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-985;width:36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EX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-985;width:414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1/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7;top:-985;width:135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5;top:-1048;width:29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H.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-584;width:2288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4"/>
                            <w:position w:val="5"/>
                            <w:szCs w:val="20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PF000140</w:t>
                        </w:r>
                        <w:r>
                          <w:rPr>
                            <w:kern w:val="2"/>
                            <w:sz w:val="14"/>
                            <w:position w:val="5"/>
                            <w:szCs w:val="20"/>
                            <w:spacing w:val="55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Responsable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9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de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8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spacing w:val="-2"/>
                            <w:rFonts w:ascii="Arial" w:hAnsi="Arial" w:eastAsia="Times" w:cs="Arial"/>
                            <w:color w:val="auto"/>
                            <w:lang w:val="es-ES_tradnl" w:bidi="ar-SA"/>
                          </w:rPr>
                          <w:t>Gest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-584;width:97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-584;width:105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-584;width:120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-584;width:21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-584;width:173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-584;width:48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8.42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-584;width:36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EX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-584;width:414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C1/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7;top:-584;width:135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5;top:-649;width:29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Arial" w:hAnsi="Arial" w:eastAsia="Times" w:cs="Times New Roman"/>
                            <w:color w:val="auto"/>
                            <w:lang w:val="es-ES_tradnl" w:bidi="ar-SA"/>
                          </w:rPr>
                          <w:t>H.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Los</w:t>
      </w:r>
      <w:r>
        <w:rPr>
          <w:spacing w:val="-6"/>
          <w:sz w:val="20"/>
        </w:rPr>
        <w:t xml:space="preserve"> </w:t>
      </w:r>
      <w:r>
        <w:rPr>
          <w:sz w:val="20"/>
        </w:rPr>
        <w:t>efecto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esta</w:t>
      </w:r>
      <w:r>
        <w:rPr>
          <w:spacing w:val="-5"/>
          <w:sz w:val="20"/>
        </w:rPr>
        <w:t xml:space="preserve"> </w:t>
      </w:r>
      <w:r>
        <w:rPr>
          <w:sz w:val="20"/>
        </w:rPr>
        <w:t>modificación</w:t>
      </w:r>
      <w:r>
        <w:rPr>
          <w:spacing w:val="-8"/>
          <w:sz w:val="20"/>
        </w:rPr>
        <w:t xml:space="preserve"> </w:t>
      </w:r>
      <w:r>
        <w:rPr>
          <w:sz w:val="20"/>
        </w:rPr>
        <w:t>serán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ovisión</w:t>
      </w:r>
      <w:r>
        <w:rPr>
          <w:spacing w:val="-7"/>
          <w:sz w:val="20"/>
        </w:rPr>
        <w:t xml:space="preserve"> </w:t>
      </w:r>
      <w:r>
        <w:rPr>
          <w:sz w:val="20"/>
        </w:rPr>
        <w:t>definitiv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la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6" w:after="1"/>
        <w:rPr>
          <w:sz w:val="20"/>
        </w:rPr>
      </w:pPr>
      <w:r>
        <w:rPr>
          <w:sz w:val="20"/>
        </w:rPr>
      </w:r>
    </w:p>
    <w:tbl>
      <w:tblPr>
        <w:tblW w:w="1373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06"/>
        <w:gridCol w:w="406"/>
        <w:gridCol w:w="387"/>
        <w:gridCol w:w="243"/>
        <w:gridCol w:w="507"/>
        <w:gridCol w:w="389"/>
        <w:gridCol w:w="718"/>
        <w:gridCol w:w="560"/>
        <w:gridCol w:w="570"/>
        <w:gridCol w:w="498"/>
        <w:gridCol w:w="1151"/>
        <w:gridCol w:w="625"/>
        <w:gridCol w:w="565"/>
        <w:gridCol w:w="1407"/>
        <w:gridCol w:w="1225"/>
      </w:tblGrid>
      <w:tr>
        <w:trPr>
          <w:trHeight w:val="643" w:hRule="atLeast"/>
        </w:trPr>
        <w:tc>
          <w:tcPr>
            <w:tcW w:w="137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2"/>
              <w:ind w:left="4261" w:right="4097" w:hanging="0"/>
              <w:jc w:val="center"/>
              <w:rPr/>
            </w:pPr>
            <w:r>
              <w:rPr>
                <w:b/>
                <w:sz w:val="28"/>
                <w:lang w:val="es-ES"/>
              </w:rPr>
              <w:t>Modificación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parcial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de</w:t>
            </w:r>
            <w:r>
              <w:rPr>
                <w:b/>
                <w:spacing w:val="-15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la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RPT</w:t>
            </w:r>
            <w:r>
              <w:rPr>
                <w:b/>
                <w:spacing w:val="-15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laboral Situación actual</w:t>
            </w:r>
          </w:p>
        </w:tc>
      </w:tr>
      <w:tr>
        <w:trPr>
          <w:trHeight w:val="130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3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  <w:spacing w:val="-4"/>
              </w:rPr>
              <w:t>Plaza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1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DOT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RPT</w:t>
            </w:r>
          </w:p>
        </w:tc>
        <w:tc>
          <w:tcPr>
            <w:tcW w:w="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T</w:t>
            </w:r>
          </w:p>
          <w:p>
            <w:pPr>
              <w:pStyle w:val="TableParagraph"/>
              <w:spacing w:lineRule="exact" w:line="140" w:before="8" w:after="0"/>
              <w:ind w:left="6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P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FP</w:t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NIV.</w:t>
            </w:r>
          </w:p>
          <w:p>
            <w:pPr>
              <w:pStyle w:val="TableParagraph"/>
              <w:spacing w:lineRule="exact" w:line="140" w:before="8" w:after="0"/>
              <w:ind w:left="4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C.D.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.</w:t>
            </w:r>
          </w:p>
          <w:p>
            <w:pPr>
              <w:pStyle w:val="TableParagraph"/>
              <w:spacing w:lineRule="exact" w:line="140" w:before="8" w:after="0"/>
              <w:ind w:left="29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.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"/>
              <w:ind w:left="325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ADSCRIPCIÓN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ementos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Espec.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Jorn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8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Titulación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spacing w:lineRule="exact" w:line="160"/>
              <w:ind w:left="338" w:hanging="1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Formación</w:t>
            </w:r>
            <w:r>
              <w:rPr>
                <w:rFonts w:cs="Arial Rounded MT Bold" w:ascii="Arial Rounded MT Bold" w:hAnsi="Arial Rounded MT Bold"/>
                <w:b/>
                <w:spacing w:val="40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ica</w:t>
            </w:r>
          </w:p>
        </w:tc>
      </w:tr>
      <w:tr>
        <w:trPr>
          <w:trHeight w:val="158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13" w:after="0"/>
              <w:ind w:left="51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  <w:t>Admón</w:t>
            </w:r>
            <w:r>
              <w:rPr>
                <w:rFonts w:cs="Arial Rounded MT Bold" w:ascii="Arial Rounded MT Bold" w:hAnsi="Arial Rounded MT Bold"/>
                <w:b/>
                <w:spacing w:val="26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14"/>
              </w:rPr>
              <w:t>Cuerpo</w:t>
            </w:r>
            <w:r>
              <w:rPr>
                <w:rFonts w:cs="Arial Rounded MT Bold" w:ascii="Arial Rounded MT Bold" w:hAnsi="Arial Rounded MT Bold"/>
                <w:b/>
                <w:spacing w:val="21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Grupo</w:t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1E3F5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szCs w:val="2"/>
              </w:rPr>
            </w:pPr>
            <w:r>
              <w:rPr>
                <w:rFonts w:eastAsia="Calibri" w:cs="Calibri" w:ascii="Times New Roman" w:hAnsi="Times New Roman"/>
                <w:sz w:val="16"/>
                <w:szCs w:val="2"/>
              </w:rPr>
            </w:r>
          </w:p>
        </w:tc>
        <w:tc>
          <w:tcPr>
            <w:tcW w:w="1295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1E3F5" w:val="clear"/>
          </w:tcPr>
          <w:p>
            <w:pPr>
              <w:pStyle w:val="TableParagraph"/>
              <w:spacing w:lineRule="exact" w:line="259"/>
              <w:ind w:left="141" w:hanging="0"/>
              <w:rPr>
                <w:b/>
                <w:b/>
                <w:lang w:val="es-ES"/>
              </w:rPr>
            </w:pPr>
            <w:r>
              <w:rPr>
                <w:b/>
                <w:spacing w:val="-2"/>
                <w:lang w:val="es-ES"/>
              </w:rPr>
              <w:t>Vicerrectorado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de Inclusión,</w:t>
            </w:r>
            <w:r>
              <w:rPr>
                <w:b/>
                <w:spacing w:val="-1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Igualdad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y</w:t>
            </w:r>
            <w:r>
              <w:rPr>
                <w:b/>
                <w:spacing w:val="-1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P.</w:t>
            </w:r>
            <w:r>
              <w:rPr>
                <w:b/>
                <w:spacing w:val="3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Social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129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/>
              <w:ind w:left="42" w:hanging="0"/>
              <w:rPr>
                <w:b/>
                <w:b/>
              </w:rPr>
            </w:pPr>
            <w:r>
              <w:rPr>
                <w:b/>
              </w:rPr>
              <w:t>Áre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social</w:t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7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L001398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itulado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e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rado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Medio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L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II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A03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7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L0013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itulado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e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rado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Med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A0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7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L0013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itulado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e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rado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Med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D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A0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W w:w="1373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06"/>
        <w:gridCol w:w="406"/>
        <w:gridCol w:w="387"/>
        <w:gridCol w:w="243"/>
        <w:gridCol w:w="507"/>
        <w:gridCol w:w="389"/>
        <w:gridCol w:w="718"/>
        <w:gridCol w:w="560"/>
        <w:gridCol w:w="570"/>
        <w:gridCol w:w="498"/>
        <w:gridCol w:w="1151"/>
        <w:gridCol w:w="625"/>
        <w:gridCol w:w="565"/>
        <w:gridCol w:w="1407"/>
        <w:gridCol w:w="1225"/>
      </w:tblGrid>
      <w:tr>
        <w:trPr>
          <w:trHeight w:val="646" w:hRule="atLeast"/>
        </w:trPr>
        <w:tc>
          <w:tcPr>
            <w:tcW w:w="137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2"/>
              <w:ind w:left="4261" w:right="4097" w:hanging="0"/>
              <w:jc w:val="center"/>
              <w:rPr/>
            </w:pPr>
            <w:r>
              <w:rPr>
                <w:b/>
                <w:sz w:val="28"/>
                <w:lang w:val="es-ES"/>
              </w:rPr>
              <w:t>Modificación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parcial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de</w:t>
            </w:r>
            <w:r>
              <w:rPr>
                <w:b/>
                <w:spacing w:val="-15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la</w:t>
            </w:r>
            <w:r>
              <w:rPr>
                <w:b/>
                <w:spacing w:val="-14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RPT</w:t>
            </w:r>
            <w:r>
              <w:rPr>
                <w:b/>
                <w:spacing w:val="-15"/>
                <w:sz w:val="28"/>
                <w:lang w:val="es-ES"/>
              </w:rPr>
              <w:t xml:space="preserve"> </w:t>
            </w:r>
            <w:r>
              <w:rPr>
                <w:b/>
                <w:sz w:val="28"/>
                <w:lang w:val="es-ES"/>
              </w:rPr>
              <w:t>laboral Situación propuesta</w:t>
            </w:r>
          </w:p>
        </w:tc>
      </w:tr>
      <w:tr>
        <w:trPr>
          <w:trHeight w:val="127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3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  <w:spacing w:val="-4"/>
              </w:rPr>
              <w:t>Plaza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1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DOT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RPT</w:t>
            </w:r>
          </w:p>
        </w:tc>
        <w:tc>
          <w:tcPr>
            <w:tcW w:w="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T</w:t>
            </w:r>
          </w:p>
          <w:p>
            <w:pPr>
              <w:pStyle w:val="TableParagraph"/>
              <w:spacing w:lineRule="exact" w:line="138" w:before="11" w:after="0"/>
              <w:ind w:left="6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10"/>
                <w:sz w:val="14"/>
              </w:rPr>
              <w:t>P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5"/>
                <w:sz w:val="14"/>
              </w:rPr>
              <w:t>FP</w:t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NIV.</w:t>
            </w:r>
          </w:p>
          <w:p>
            <w:pPr>
              <w:pStyle w:val="TableParagraph"/>
              <w:spacing w:lineRule="exact" w:line="138" w:before="11" w:after="0"/>
              <w:ind w:left="4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C.D.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.</w:t>
            </w:r>
          </w:p>
          <w:p>
            <w:pPr>
              <w:pStyle w:val="TableParagraph"/>
              <w:spacing w:lineRule="exact" w:line="138" w:before="11" w:after="0"/>
              <w:ind w:left="29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.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8"/>
              <w:ind w:left="325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ADSCRIPCIÓN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9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Complementos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0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2"/>
                <w:sz w:val="14"/>
              </w:rPr>
              <w:t>Espec.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4" w:hanging="0"/>
              <w:rPr>
                <w:rFonts w:ascii="Arial Rounded MT Bold" w:hAnsi="Arial Rounded MT Bold"/>
                <w:b/>
                <w:b/>
                <w:sz w:val="14"/>
              </w:rPr>
            </w:pPr>
            <w:r>
              <w:rPr>
                <w:rFonts w:ascii="Arial Rounded MT Bold" w:hAnsi="Arial Rounded MT Bold"/>
                <w:b/>
                <w:spacing w:val="-4"/>
                <w:sz w:val="14"/>
              </w:rPr>
              <w:t>Jorn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8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Titulación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TableParagraph"/>
              <w:spacing w:lineRule="exact" w:line="160"/>
              <w:ind w:left="338" w:hanging="1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Formación</w:t>
            </w:r>
            <w:r>
              <w:rPr>
                <w:rFonts w:cs="Arial Rounded MT Bold" w:ascii="Arial Rounded MT Bold" w:hAnsi="Arial Rounded MT Bold"/>
                <w:b/>
                <w:spacing w:val="40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Específica</w:t>
            </w:r>
          </w:p>
        </w:tc>
      </w:tr>
      <w:tr>
        <w:trPr>
          <w:trHeight w:val="158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 w:before="13" w:after="0"/>
              <w:ind w:left="51" w:hanging="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  <w:t>Admón</w:t>
            </w:r>
            <w:r>
              <w:rPr>
                <w:rFonts w:cs="Arial Rounded MT Bold" w:ascii="Arial Rounded MT Bold" w:hAnsi="Arial Rounded MT Bold"/>
                <w:b/>
                <w:spacing w:val="26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14"/>
              </w:rPr>
              <w:t>Cuerpo</w:t>
            </w:r>
            <w:r>
              <w:rPr>
                <w:rFonts w:cs="Arial Rounded MT Bold" w:ascii="Arial Rounded MT Bold" w:hAnsi="Arial Rounded MT Bold"/>
                <w:b/>
                <w:spacing w:val="21"/>
                <w:sz w:val="1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pacing w:val="-2"/>
                <w:sz w:val="14"/>
              </w:rPr>
              <w:t>Grupo</w:t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1E3F5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szCs w:val="2"/>
              </w:rPr>
            </w:pPr>
            <w:r>
              <w:rPr>
                <w:rFonts w:eastAsia="Calibri" w:cs="Calibri" w:ascii="Times New Roman" w:hAnsi="Times New Roman"/>
                <w:sz w:val="16"/>
                <w:szCs w:val="2"/>
              </w:rPr>
            </w:r>
          </w:p>
        </w:tc>
        <w:tc>
          <w:tcPr>
            <w:tcW w:w="1295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1E3F5" w:val="clear"/>
          </w:tcPr>
          <w:p>
            <w:pPr>
              <w:pStyle w:val="TableParagraph"/>
              <w:spacing w:lineRule="exact" w:line="259"/>
              <w:ind w:left="141" w:hanging="0"/>
              <w:rPr>
                <w:b/>
                <w:b/>
                <w:lang w:val="es-ES"/>
              </w:rPr>
            </w:pPr>
            <w:r>
              <w:rPr>
                <w:b/>
                <w:spacing w:val="-2"/>
                <w:lang w:val="es-ES"/>
              </w:rPr>
              <w:t>Servicio</w:t>
            </w:r>
            <w:r>
              <w:rPr>
                <w:b/>
                <w:spacing w:val="-1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de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Extensión</w:t>
            </w:r>
            <w:r>
              <w:rPr>
                <w:b/>
                <w:spacing w:val="-1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y</w:t>
            </w:r>
            <w:r>
              <w:rPr>
                <w:b/>
                <w:spacing w:val="-1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Proyección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Universitaria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1295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/>
              <w:ind w:left="42" w:hanging="0"/>
              <w:rPr>
                <w:b/>
                <w:b/>
              </w:rPr>
            </w:pPr>
            <w:r>
              <w:rPr>
                <w:b/>
              </w:rPr>
              <w:t>Áre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social</w:t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7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L001398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itulado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e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rado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Medio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L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II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A03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7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L0013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itulado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e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rado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Med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A0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75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  <w:t>PL0013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Titulado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e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Grado</w:t>
            </w:r>
            <w:r>
              <w:rPr>
                <w:rFonts w:ascii="Arial" w:hAnsi="Arial"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spacing w:val="-2"/>
                <w:sz w:val="14"/>
              </w:rPr>
              <w:t>Med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5"/>
                <w:sz w:val="14"/>
              </w:rPr>
              <w:t>D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4"/>
                <w:sz w:val="14"/>
              </w:rPr>
              <w:t>A0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0"/>
                <w:sz w:val="14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907" w:gutter="0" w:header="709" w:top="184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8:00Z</dcterms:created>
  <dc:creator>..</dc:creator>
  <dc:description/>
  <cp:keywords/>
  <dc:language>en-US</dc:language>
  <cp:lastModifiedBy>Usuario</cp:lastModifiedBy>
  <cp:lastPrinted>2025-06-18T10:07:00Z</cp:lastPrinted>
  <dcterms:modified xsi:type="dcterms:W3CDTF">2025-06-18T08:09:00Z</dcterms:modified>
  <cp:revision>3</cp:revision>
  <dc:subject/>
  <dc:title> </dc:title>
</cp:coreProperties>
</file>