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Congresos, Jornadas y otras actividades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2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GRESOS, JORNADAS Y OTRAS ACTIVIDADES DE EXTENSIÓN UNIVERSITARIA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b/>
                <w:b/>
                <w:bCs/>
                <w:spacing w:val="-6"/>
              </w:rPr>
            </w:pPr>
            <w:r>
              <w:rPr>
                <w:rFonts w:cs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cs="Calibri"/>
                <w:b/>
                <w:b/>
                <w:bCs/>
                <w:spacing w:val="-2"/>
              </w:rPr>
            </w:pPr>
            <w:r>
              <w:rPr>
                <w:rFonts w:cs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PRECI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MATRÍCULA</w:t>
            </w:r>
          </w:p>
        </w:tc>
      </w:tr>
      <w:tr>
        <w:trPr>
          <w:trHeight w:val="1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II JORNADAS RETOS JURÍDICOS DEL SECTOR SANITARIO: CONDICIONES LABORALES Y ATENCIÓN A LA DIVERSIDA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6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5€: </w:t>
            </w:r>
            <w:r>
              <w:rPr>
                <w:rFonts w:eastAsia="Calibri" w:cs="Times New Roman" w:ascii="Times New Roman" w:hAnsi="Times New Roman"/>
                <w:szCs w:val="24"/>
              </w:rPr>
              <w:t>Alumnos de Doctorado; Alumnos, profesores y Comunidad Universitaria ULE; Jubilados; Personas con Discapacidad igual o superior al 33%; Desempleados; y Alumnos de otras universidades.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</w:rPr>
              <w:t>XII JORNADAS DE PRÁCTICAS DE BOTÁNIC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9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</w:rPr>
              <w:t>TALLER INICIACIÓN A LA CIBERSEGURIDAD: TÉCNICAS BÁSICAS PARA EL ANÁLISIS Y LA DEFENSA DIGITA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40"/>
              <w:ind w:left="13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22 €: </w:t>
            </w:r>
            <w:r>
              <w:rPr>
                <w:rFonts w:eastAsia="Calibri" w:cs="Times New Roman" w:ascii="Times New Roman" w:hAnsi="Times New Roman"/>
                <w:szCs w:val="24"/>
              </w:rPr>
              <w:t>Ordinaria</w:t>
            </w:r>
          </w:p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5 €: </w:t>
            </w:r>
            <w:r>
              <w:rPr>
                <w:rFonts w:eastAsia="Calibri" w:cs="Times New Roman" w:ascii="Times New Roman" w:hAnsi="Times New Roman"/>
                <w:szCs w:val="24"/>
              </w:rPr>
              <w:t>Estudiantes Universitarios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Cs w:val="24"/>
              </w:rPr>
              <w:t>SUPERPODERES PARA ESTUDIAR (Y NO MORIR EN EL INTENTO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8" w:right="140" w:hanging="0"/>
              <w:rPr>
                <w:rFonts w:ascii="Times New Roman" w:hAnsi="Times New Roman" w:eastAsia="Calibri" w:cs="Times New Roman"/>
                <w:spacing w:val="-2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Cs w:val="24"/>
                <w:lang w:val="en-US"/>
              </w:rPr>
              <w:t>OBSERVING AND LEARNING FROM THE PAST TO PROTECT OUR FUTURE: WATER II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40"/>
              <w:ind w:left="141" w:right="141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Gratui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8:00Z</dcterms:created>
  <dc:creator>..</dc:creator>
  <dc:description/>
  <cp:keywords/>
  <dc:language>en-US</dc:language>
  <cp:lastModifiedBy>Usuario</cp:lastModifiedBy>
  <cp:lastPrinted>2025-05-14T11:21:00Z</cp:lastPrinted>
  <dcterms:modified xsi:type="dcterms:W3CDTF">2025-05-14T09:21:00Z</dcterms:modified>
  <cp:revision>3</cp:revision>
  <dc:subject/>
  <dc:title> </dc:title>
</cp:coreProperties>
</file>