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quince de may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Informar favorablemente la oferta de formación permanente y aprobar los precios de los cursos de Extensión Universitaria, según figura en el anexo adjunto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quince de may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D: 30/25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CURSOS EXTENSIÓN UNIVERSITARIA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3"/>
        <w:gridCol w:w="4961"/>
      </w:tblGrid>
      <w:tr>
        <w:trPr>
          <w:trHeight w:val="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pacing w:val="-6"/>
              </w:rPr>
            </w:pPr>
            <w:r>
              <w:rPr>
                <w:rFonts w:cs="Calibri" w:ascii="Calibri" w:hAnsi="Calibri"/>
                <w:b/>
                <w:bCs/>
                <w:spacing w:val="-6"/>
              </w:rPr>
              <w:t>N.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</w:rPr>
            </w:pPr>
            <w:r>
              <w:rPr>
                <w:rFonts w:cs="Calibri" w:ascii="Calibri" w:hAnsi="Calibri"/>
                <w:b/>
                <w:bCs/>
                <w:spacing w:val="-2"/>
              </w:rPr>
              <w:t>TÍTU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ECIO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ATRÍCULA</w:t>
            </w:r>
          </w:p>
        </w:tc>
      </w:tr>
      <w:tr>
        <w:trPr>
          <w:trHeight w:val="1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Garamond" w:hAnsi="Garamond" w:cs="Calibri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EXPLORACIÓN, TRANSFORMACIÓN Y VISUALIZACIÓN DE TABLAS DE DATOS CON PANDAS EN PYTH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30€: </w:t>
            </w:r>
            <w:r>
              <w:rPr>
                <w:rFonts w:cs="Times New Roman" w:ascii="Times New Roman" w:hAnsi="Times New Roman"/>
                <w:szCs w:val="24"/>
              </w:rPr>
              <w:t>Ordinaria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€:</w:t>
            </w:r>
            <w:r>
              <w:rPr>
                <w:rFonts w:cs="Times New Roman" w:ascii="Times New Roman" w:hAnsi="Times New Roman"/>
                <w:szCs w:val="24"/>
              </w:rPr>
              <w:t xml:space="preserve"> Alumnos y profesores ULE; y Estudiantes no universitarios</w:t>
            </w:r>
          </w:p>
        </w:tc>
      </w:tr>
      <w:tr>
        <w:trPr>
          <w:trHeight w:val="9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LA CIBERSEGURIDAD DESDE UNA MIRADA INTERDISCIPLINAR (LEÓ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ratuito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LA CIBERSEGURIDAD DESDE UNA MIRADA INTERDISCIPLINAR (PONFERRAD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ratuito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DETECCIÓN Y CLASIFICACIÓN DE SMISHING UTILIZANDO INTELIGENCIA ARTIFICI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ratuito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VISIÓN ARTIFICIAL APLICADA A CIBERSEGURIDAD Y CIBERCRIM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ratuito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INTELIGENCIA ARTIFICIAL APLICADA A LA DEEP WEB Y DARKN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ratuito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DETECCIÓN DE MALWARE EN SPAM Y DETECCIÓN DE TIENDAS FRAUDULEN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ratuito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INTRODUCCIÓN A LOS ENSAYOS DE VIBRACIÓN EN LA INDUSTRIA AEROESPACI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50€: </w:t>
            </w:r>
            <w:r>
              <w:rPr>
                <w:rFonts w:cs="Times New Roman" w:ascii="Times New Roman" w:hAnsi="Times New Roman"/>
                <w:szCs w:val="24"/>
              </w:rPr>
              <w:t>Ordinaria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5€: </w:t>
            </w:r>
            <w:r>
              <w:rPr>
                <w:rFonts w:cs="Times New Roman" w:ascii="Times New Roman" w:hAnsi="Times New Roman"/>
                <w:szCs w:val="24"/>
              </w:rPr>
              <w:t>Comunidad Universitaria ULE y Desempleado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05:00Z</dcterms:created>
  <dc:creator>..</dc:creator>
  <dc:description/>
  <cp:keywords/>
  <dc:language>en-US</dc:language>
  <cp:lastModifiedBy>Usuario</cp:lastModifiedBy>
  <cp:lastPrinted>2025-05-14T11:08:00Z</cp:lastPrinted>
  <dcterms:modified xsi:type="dcterms:W3CDTF">2025-05-14T09:08:00Z</dcterms:modified>
  <cp:revision>3</cp:revision>
  <dc:subject/>
  <dc:title> </dc:title>
</cp:coreProperties>
</file>