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Congresos, Jornadas y otras actividades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26/2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PRECI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MATRÍCULA</w:t>
            </w:r>
          </w:p>
        </w:tc>
      </w:tr>
      <w:tr>
        <w:trPr>
          <w:trHeight w:val="1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CURSO DE ESTUDIOS AVANZADOS SOBRE SENSORES QUÍMICOS ÓPTICOS.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ASCOS: ADVANTACED STUDY COURSE ON OPTICAL CHEMICAL SENSOR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/>
              </w:rPr>
              <w:t xml:space="preserve">900€: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tricula regular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FISCALIDAD Y CRIPTOACTIVO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0€: Ordinaria</w:t>
            </w:r>
          </w:p>
        </w:tc>
      </w:tr>
      <w:tr>
        <w:trPr>
          <w:trHeight w:val="1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DIÁLOGO Y CONTACTO ENTRE ORIENTE Y OCCIDENTE: 5º CONGRESO INTERNACIONAL DE ESTUDIOS CONTEMPORÁNEOS SOBRE CHINA (2025) EAST AND WEST CONTACT AND DIALOGUE: 5TH INTERNATIONAL CONFERENCE OF CONTEMPORARY CHINA STUDIES (2025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70 €: </w:t>
            </w:r>
            <w:r>
              <w:rPr>
                <w:rFonts w:eastAsia="Calibri" w:cs="Times New Roman" w:ascii="Times New Roman" w:hAnsi="Times New Roman"/>
                <w:sz w:val="20"/>
              </w:rPr>
              <w:t>Participantes con presentación de ponencia, Ordinaria y Alumnos de otras universidades</w:t>
            </w:r>
          </w:p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4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y profesores ULE</w:t>
            </w:r>
          </w:p>
        </w:tc>
      </w:tr>
      <w:tr>
        <w:trPr>
          <w:trHeight w:val="1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</w:rPr>
              <w:t>SEMINARIO INTERNACIONAL HUMANIDADES DIGITALES Y LITERATURA DEL SIGLO DE OR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3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25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Doctorado, Alumnos ULE y Miembros Sociedad Internacional de Humanidades Digitales Hispánicas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</w:rPr>
              <w:t>CONTRA EL ISLAM: BATALLAS REALES, BATALLAS FICCIONADAS, EN EL IMAGINARIO VISUAL HISPÁNICO DE LA EDAD MODERN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2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otras universidades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la ULE y Desempleados</w:t>
            </w:r>
          </w:p>
        </w:tc>
      </w:tr>
      <w:tr>
        <w:trPr>
          <w:trHeight w:val="1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II CONGRESO DE LA ASOCIACIÓN INTERNACIONAL DE TEATRO ESPAÑOL Y NOVOHISPANO DE LOS SIGLOS DE ORO. EL TEATRO DEL SIGLO DE ORO EN EL HORIZONTE DE LAS HUMANIDADES DIGITALES. EN HOMENAJE A GERMÁN VEGA GARCÍA-LUENGO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8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la ULE, Desempleados y Alumnos de Doctorado</w:t>
            </w:r>
          </w:p>
        </w:tc>
      </w:tr>
      <w:tr>
        <w:trPr>
          <w:trHeight w:val="1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 CONGRESO INTERNACIONAL DE LA SOCIEDAD ESPAÑOLA DE CIENCIAS DE LAS RELIGIONES. RELIGIÓN, SALUD, CURACIÓ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8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 con comunicación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60€: </w:t>
            </w:r>
            <w:r>
              <w:rPr>
                <w:rFonts w:eastAsia="Calibri" w:cs="Times New Roman" w:ascii="Times New Roman" w:hAnsi="Times New Roman"/>
                <w:sz w:val="20"/>
              </w:rPr>
              <w:t>Socios/as y Comunidad Universitaria ULE y Desempleados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40€: </w:t>
            </w:r>
            <w:r>
              <w:rPr>
                <w:rFonts w:eastAsia="Calibri" w:cs="Times New Roman" w:ascii="Times New Roman" w:hAnsi="Times New Roman"/>
                <w:sz w:val="20"/>
              </w:rPr>
              <w:t>Personas con discapacidad igual o superior al 33%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3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ª EDICIÓN EXPOCIENCIA: CAMPUS DE PONFERRAD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la ULE</w:t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AISAJES DEL WÓLFRAM: HISTORIA, PATRIMONIO Y MEMORIA MINERA DE LA PEÑA DEL SEO (CORULLÓN, LEÓN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la 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 WORKSHOP DE LA SECCIÓN DE ECONOMÍA FINANCIERA DE ACED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5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y Comunidad Universitaria ULE y Socios/as de ACEDE (Economía Financiera)</w:t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IBERAGENTES: FOMENTANDO LA CULTURA DE LA PAZ EN REDES SOCIALES Y CREACIÓN DE PODCAS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TA SOCIAL VERDE. EXPERIENCIAS SENSORIALES EN LA NATURALEZ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ULE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IMALES Y DERECH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ULE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CICLO DE CONFERENCIAS-DEBATE SOBRE: CRISIS ECOSOCIAL Y DECRECIMIENTO: ¿QUÉ PAPEL JUEGA LA COOPERACIÓN?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 REUNIÓN DEL ÁREA MID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</w:tc>
      </w:tr>
      <w:tr>
        <w:trPr>
          <w:trHeight w:val="4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 CONGRESO INTERNACIONAL DE MOLINOLOGÍ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35€: </w:t>
            </w:r>
            <w:r>
              <w:rPr>
                <w:rFonts w:eastAsia="Calibri" w:cs="Times New Roman" w:ascii="Times New Roman" w:hAnsi="Times New Roman"/>
                <w:sz w:val="20"/>
              </w:rPr>
              <w:t>General con envió de poster (desde 14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25€: </w:t>
            </w:r>
            <w:r>
              <w:rPr>
                <w:rFonts w:eastAsia="Calibri" w:cs="Times New Roman" w:ascii="Times New Roman" w:hAnsi="Times New Roman"/>
                <w:sz w:val="20"/>
              </w:rPr>
              <w:t>General con envío de poster (desde 28/03/2025 al 13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10€: </w:t>
            </w:r>
            <w:r>
              <w:rPr>
                <w:rFonts w:eastAsia="Calibri" w:cs="Times New Roman" w:ascii="Times New Roman" w:hAnsi="Times New Roman"/>
                <w:sz w:val="20"/>
              </w:rPr>
              <w:t>General (desde 14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5€: </w:t>
            </w:r>
            <w:r>
              <w:rPr>
                <w:rFonts w:eastAsia="Calibri" w:cs="Times New Roman" w:ascii="Times New Roman" w:hAnsi="Times New Roman"/>
                <w:sz w:val="20"/>
              </w:rPr>
              <w:t>Socio de ACEM+póster (desde 14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0€: </w:t>
            </w:r>
            <w:r>
              <w:rPr>
                <w:rFonts w:eastAsia="Calibri" w:cs="Times New Roman" w:ascii="Times New Roman" w:hAnsi="Times New Roman"/>
                <w:sz w:val="20"/>
              </w:rPr>
              <w:t>General (desde 28/03/2025 al 13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95€: </w:t>
            </w:r>
            <w:r>
              <w:rPr>
                <w:rFonts w:eastAsia="Calibri" w:cs="Times New Roman" w:ascii="Times New Roman" w:hAnsi="Times New Roman"/>
                <w:sz w:val="20"/>
              </w:rPr>
              <w:t>Socios de ACEM+póster (desde 28/03/2025 al 13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80€: </w:t>
            </w:r>
            <w:r>
              <w:rPr>
                <w:rFonts w:eastAsia="Calibri" w:cs="Times New Roman" w:ascii="Times New Roman" w:hAnsi="Times New Roman"/>
                <w:sz w:val="20"/>
              </w:rPr>
              <w:t>Socio de ACEM (desde 14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60€: </w:t>
            </w:r>
            <w:r>
              <w:rPr>
                <w:rFonts w:eastAsia="Calibri" w:cs="Times New Roman" w:ascii="Times New Roman" w:hAnsi="Times New Roman"/>
                <w:sz w:val="20"/>
              </w:rPr>
              <w:t>Estudiante Universitario (desde 14/09/2025), Desempleados (desde 14/09/2025), Asistentes en línea (desde 14/09/2025) y Acompañantes (desde 14/09/2025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50€: </w:t>
            </w:r>
            <w:r>
              <w:rPr>
                <w:rFonts w:eastAsia="Calibri" w:cs="Times New Roman" w:ascii="Times New Roman" w:hAnsi="Times New Roman"/>
                <w:sz w:val="20"/>
              </w:rPr>
              <w:t>Desempleados (desde 28/03/2025), Estudiante Universitario (desde 28/03/2025 al 13/09/2025), Asistencia en líneas (desde 28/03/2025 al 13/09/2025) y Acompañantes (desde 28/03/2025 L 13/09/2025)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PODER DE LOS SUBPRODUCTOS: TRANSFORMANDO RESIDUOS EN SOLUCIONES SOSTENIBLE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0€: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Ordinaria</w:t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UACIÓN ACTUAL DE LA TECNOLOGÍA NUCLEA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5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la U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2:00Z</dcterms:created>
  <dc:creator>..</dc:creator>
  <dc:description/>
  <cp:keywords/>
  <dc:language>en-US</dc:language>
  <cp:lastModifiedBy>Usuario</cp:lastModifiedBy>
  <cp:lastPrinted>2025-04-11T13:21:00Z</cp:lastPrinted>
  <dcterms:modified xsi:type="dcterms:W3CDTF">2025-04-11T11:21:00Z</dcterms:modified>
  <cp:revision>5</cp:revision>
  <dc:subject/>
  <dc:title> </dc:title>
</cp:coreProperties>
</file>