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el Pleno del Consejo Social de esta Universidad, en fecha diez de abril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Informar favorablemente la creación de la Empresa Basada en el Conocimiento (EBC) de la Universidad de León “</w:t>
      </w:r>
      <w:r>
        <w:rPr>
          <w:rFonts w:cs="Garamond" w:ascii="Garamond" w:hAnsi="Garamond"/>
          <w:b/>
          <w:i/>
          <w:sz w:val="28"/>
          <w:szCs w:val="28"/>
        </w:rPr>
        <w:t>Is3: Innovations in Smart and Secure Systems</w:t>
      </w:r>
      <w:r>
        <w:rPr>
          <w:rFonts w:cs="Garamond" w:ascii="Garamond" w:hAnsi="Garamond"/>
          <w:sz w:val="28"/>
          <w:szCs w:val="28"/>
        </w:rPr>
        <w:t>” una vez vista la solicitud presentada por D. Ángel Manuel Guerrero Higueras y valoradas las condiciones propuestas para su creación, incluido el plan de negocio, aprobando:</w:t>
      </w:r>
    </w:p>
    <w:p>
      <w:pPr>
        <w:pStyle w:val="Normal"/>
        <w:spacing w:before="0" w:after="12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- La participación de la Universidad de León en un 10% del capital social, así como los derechos y compromisos derivados del contrato entre socios y de transferencia de resultados de investigación, de conformidad con los documentos que forman parte del expediente remitido por el Vicerrector de Investigación y Transferencia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2.- La cesión de espacios, por parte de la Universidad de León a la empresa, según lo dispuesto en el convenio elaborado al efecto.</w:t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z de abril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PL: 20/25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39:00Z</dcterms:created>
  <dc:creator>..</dc:creator>
  <dc:description/>
  <cp:keywords/>
  <dc:language>en-US</dc:language>
  <cp:lastModifiedBy>Usuario</cp:lastModifiedBy>
  <cp:lastPrinted>2025-04-11T14:03:00Z</cp:lastPrinted>
  <dcterms:modified xsi:type="dcterms:W3CDTF">2025-04-11T12:05:00Z</dcterms:modified>
  <cp:revision>8</cp:revision>
  <dc:subject/>
  <dc:title> </dc:title>
</cp:coreProperties>
</file>