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trece de marz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as modificaciones presupuestarias correspondientes al ejercicio 2024 y 2025, informadas previamente en la sesión del Consejo de Gobierno de fecha veintisiete de febrero de dos mil veinticinco, de conformidad con el artículo 24.1 d) de la Ley 3/2003, de 28 de marzo, de Universidades de Castilla y León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trece de marz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11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9:00Z</dcterms:created>
  <dc:creator>..</dc:creator>
  <dc:description/>
  <cp:keywords/>
  <dc:language>en-US</dc:language>
  <cp:lastModifiedBy>Usuario</cp:lastModifiedBy>
  <cp:lastPrinted>2025-02-20T07:54:00Z</cp:lastPrinted>
  <dcterms:modified xsi:type="dcterms:W3CDTF">2025-03-12T12:25:00Z</dcterms:modified>
  <cp:revision>3</cp:revision>
  <dc:subject/>
  <dc:title> </dc:title>
</cp:coreProperties>
</file>