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 xml:space="preserve">Aprobar las bases de la convocatoria para la cuarta edición de los </w:t>
      </w:r>
      <w:r>
        <w:rPr>
          <w:rFonts w:cs="Garamond" w:ascii="Garamond" w:hAnsi="Garamond"/>
          <w:b/>
          <w:bCs/>
          <w:i/>
          <w:iCs/>
          <w:sz w:val="28"/>
        </w:rPr>
        <w:t>“Premios a la Transferencia de Resultados de Investigación de la Universidad de León 2025”</w:t>
      </w:r>
      <w:r>
        <w:rPr>
          <w:rFonts w:cs="Garamond" w:ascii="Garamond" w:hAnsi="Garamond"/>
          <w:sz w:val="28"/>
        </w:rPr>
        <w:t>, reconociendo y fortaleciendo las relaciones entre la Universidad y el resto de la Sociedad y la Empresa, al objeto de estimular la actividad investigadora y en especial la transferencia del conocimiento para la mejora de la calidad de vida y el desarrollo económico y cultural, que se concederá de la siguiente forma: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ransferencia de conocimiento a la sociedad: 4.000 euros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ransferencia de conocimiento a la empresa: 4.000 euros. 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conocimiento a empresas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72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20:00Z</cp:lastPrinted>
  <dcterms:modified xsi:type="dcterms:W3CDTF">2024-12-20T11:20:00Z</dcterms:modified>
  <cp:revision>9</cp:revision>
  <dc:subject/>
  <dc:title> </dc:title>
</cp:coreProperties>
</file>