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ocho de juli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s modificaciones presupuestarias correspondientes al ejercicio 2024, informadas previamente en las sesiones del Consejo de Gobierno de fecha veintiuno de junio y dieciséis de julio de dos mil veinticuatro, de conformidad con el artículo 24.1 d) de la Ley 3/2003, de 28 de marzo, de Universidades de Castilla y León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ocho de juli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40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3-12-20T13:09:00Z</cp:lastPrinted>
  <dcterms:modified xsi:type="dcterms:W3CDTF">2024-07-16T10:28:00Z</dcterms:modified>
  <cp:revision>6</cp:revision>
  <dc:subject/>
  <dc:title> </dc:title>
</cp:coreProperties>
</file>