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inta de may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>Ratificar la transformación de la Oficina de Transferencia de Resultados de la Investigación (OTRI) en Oficina de Transferencia de Conocimiento (OTC)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inta de may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35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6-04T11:18:00Z</cp:lastPrinted>
  <dcterms:modified xsi:type="dcterms:W3CDTF">2024-06-04T09:18:00Z</dcterms:modified>
  <cp:revision>25</cp:revision>
  <dc:subject/>
  <dc:title> </dc:title>
</cp:coreProperties>
</file>