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marz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Informar favorablemente la oferta de formación permanente, y aprobar los precios de los Cursos de Verano, según figura en el anexo adjunto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marz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17/2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  <w:u w:val="single"/>
          <w:lang w:val="es-ES" w:eastAsia="en-US"/>
        </w:rPr>
        <w:t xml:space="preserve">CURSOS </w:t>
      </w:r>
      <w:r>
        <w:rPr/>
        <w:t>DE VERAN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04"/>
        <w:gridCol w:w="5738"/>
        <w:gridCol w:w="4244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val="es-ES" w:eastAsia="en-US"/>
              </w:rPr>
              <w:t>N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s-ES" w:eastAsia="en-US"/>
              </w:rPr>
              <w:t>TÍTUL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 w:eastAsia="en-US"/>
              </w:rPr>
              <w:t>PRECIO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 w:eastAsia="en-US"/>
              </w:rPr>
              <w:t>MATRÍCULA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6" w:hanging="0"/>
              <w:rPr>
                <w:rFonts w:ascii="Cambria" w:hAnsi="Cambria" w:eastAsia="Calibri" w:cs="Calibri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Derechos Humanos y Memoria Histórica Democráti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lang w:val="es-ES" w:eastAsia="en-US"/>
              </w:rPr>
              <w:t xml:space="preserve">10€: </w:t>
            </w:r>
            <w:r>
              <w:rPr>
                <w:rFonts w:eastAsia="Calibri" w:cs="Cambria" w:ascii="Cambria" w:hAnsi="Cambria"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lang w:val="es-ES" w:eastAsia="en-US"/>
              </w:rPr>
              <w:t xml:space="preserve">5€: </w:t>
            </w:r>
            <w:r>
              <w:rPr>
                <w:rFonts w:eastAsia="Calibri" w:cs="Cambria" w:ascii="Cambria" w:hAnsi="Cambria"/>
                <w:sz w:val="20"/>
                <w:lang w:val="es-ES" w:eastAsia="en-US"/>
              </w:rPr>
              <w:t>Alumnos ULe y 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lang w:val="es-ES" w:eastAsia="en-US"/>
              </w:rPr>
              <w:t xml:space="preserve">0€: </w:t>
            </w:r>
            <w:r>
              <w:rPr>
                <w:rFonts w:eastAsia="Calibri" w:cs="Cambria" w:ascii="Cambria" w:hAnsi="Cambria"/>
                <w:sz w:val="20"/>
                <w:lang w:val="es-ES" w:eastAsia="en-US"/>
              </w:rPr>
              <w:t>5 Becas de colaboración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El ejercicio profesional como Graduado en Ingeniería de la Rama Industri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lang w:val="es-ES" w:eastAsia="en-US"/>
              </w:rPr>
              <w:t>15€:</w:t>
            </w:r>
            <w:r>
              <w:rPr>
                <w:rFonts w:eastAsia="Calibri" w:cs="Cambria" w:ascii="Cambria" w:hAnsi="Cambria"/>
                <w:sz w:val="20"/>
                <w:lang w:val="es-ES" w:eastAsia="en-US"/>
              </w:rPr>
              <w:t xml:space="preserve"> Ordinaria y 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lang w:val="es-ES" w:eastAsia="en-US"/>
              </w:rPr>
              <w:t>10€:</w:t>
            </w:r>
            <w:r>
              <w:rPr>
                <w:rFonts w:eastAsia="Calibri" w:cs="Cambria" w:ascii="Cambria" w:hAnsi="Cambria"/>
                <w:sz w:val="20"/>
                <w:lang w:val="es-ES" w:eastAsia="en-US"/>
              </w:rPr>
              <w:t xml:space="preserve"> Alumnos ULe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Alimentación sostenible: Tradición e Innov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 y 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a Ribera y la Vega del Órbigo leonesas: pasado, presente y futuro desde Carrizo de la Riber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, desempleados, familia numerosa, discapacitados y víctimas de terrorismo y miembros del Instituto del Órbig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Arte medieval en ruinas. Interpretar y musealizar la hecatomb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4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a investigación en los archivos, 6ª edi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, desempleados, profesionales del sector o gremio, online y jubil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Empleos verdes y territorios rurales: alternativas y oportunidad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Cine-Express "Rodando en la Uni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0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8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os monasterios del valle del Esla (León) II: El patrimonio del entor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Taller teórico-práctico de genómica, metataxonomía y metagenómi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8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7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Historia y Memoria. El exilio español de posguerr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, desempleados y los empadronados en el ayuntamiento de Cistierna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Curso de Verano “Viajes y viajeros. El viaje final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 y ordinaria online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, desempleados y reducida onlin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04"/>
        <w:gridCol w:w="5738"/>
        <w:gridCol w:w="4244"/>
      </w:tblGrid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Gestión integral de incendios forestales: soluciones innovadoras basadas en la naturaleza y la tecnologí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7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Turismo Astur-Leonés: Motor Clave del Crecimiento Económic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8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6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, desempleados y estudiantes en general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Una mirada interdisciplinar de la igualdad de género en Españ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, desempleados y personas con discapacidad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Aportación española a las estrategias para un uso sostenible del espacio (Clean Space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 xml:space="preserve">Alumnos ULe, alumnos de otras universidades, desempleados y </w:t>
            </w:r>
            <w:r>
              <w:rPr>
                <w:rFonts w:eastAsia="Calibri" w:cs="Cambria" w:ascii="Cambria" w:hAnsi="Cambria"/>
                <w:bCs/>
                <w:sz w:val="20"/>
                <w:lang w:eastAsia="en-US"/>
              </w:rPr>
              <w:t>Fuerzas Armadas y de las Fuerzas y Cuerpos de Seguridad del Estad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Inteligencia Artificial para Profesores: Herramientas para la Enseñanza en Educación Secundar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, desempleados y PDI/PAS de la Universidad de León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Antonio Colinas: Hacia dónde va la poesí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4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desempleados, discapacitados y on-line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a voz del docente: higiene vocal preventiva y abordaje de posibles patologí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Movimientos guerrilleros contemporáneo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4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desempleados y empadronados en el municipio de Boñar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V Curso de técnica vocal y cuidado de la vo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1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, desempleados y estudiantes no universitario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0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integrantes Juventudes Musicales-ULe y componentes Teatro El Mayal-ULe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Historia de la educación e instituciones religiosas: la obra pedagógica de los hermanos de la sal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7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6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Profesorado de enseñanzas primaria, media y superior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4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Escritura y responsabilidad en el nuevo milenio/revisitando a Antonio Pereir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Curso práctico de Iniciación al uso de la Supercomputación aplicado al análisis de datos RNA-Seq 7 ª edi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4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 y 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 y desemplead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04"/>
        <w:gridCol w:w="5738"/>
        <w:gridCol w:w="4244"/>
      </w:tblGrid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Inteligencia Artificial para Maestros: Herramientas para la Enseñanza en Educación Infantil y Primar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 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, desempleados y PDI/PAS ULe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a salud en el Camino de Santiag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as Médulas y la minería aurífera romana del noroeste. Un patrimonio cultur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Jubil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IV Curso de Fotogrametría con dron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0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7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a Humanidad hacia el espacio: habitabilidad, recursos y desafíos tecnológico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 y online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Plantas aromáticas, medicinales y condimentarias del Bierzo: un mundo de posibilidades para tu salud, tu cocina o tu negoci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9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8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7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6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Desempleados y personas con discapacidad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Escritura creativ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7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4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a escritura visigótica en los reinos hispánicos occidentales. año vi: escribas, copistas y centros de producción (ss, VIII-XI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0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La Ciberseguridad desde una mirada interdisciplina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4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Gaudí y la naturalez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6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 y 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4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Desempleados, discapacitados y amigos del Museo Casa Botines Gaudí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Patrimonio natural y cultural del Bierzo (XII): ciencia para todas las edad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 y 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5,7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Universidad de Vigo y socios Asociación Burval de Villafranca del Bierzo</w:t>
            </w:r>
          </w:p>
        </w:tc>
      </w:tr>
      <w:tr>
        <w:trPr>
          <w:trHeight w:val="10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Historia, lengua y patrimonio del Reino de León (II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04"/>
        <w:gridCol w:w="5738"/>
        <w:gridCol w:w="4244"/>
      </w:tblGrid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El patrimonio industrial: un recurso cultural y educativo para la recuperación del territori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2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de otras universidades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desempleados, alumnos de las Escuelas de Arte y Superiores de Cons. Y Rest. De CyL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Diagnóstico de la calidad de las aguas fluviales mediante índices diatomológico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>100€: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 xml:space="preserve"> Ordinaria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Alumnos ULe, alumnos de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XVII Encuentros con la Música -La Bañeza-. La Música Académica Contemporáne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30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val="es-ES" w:eastAsia="en-US"/>
              </w:rPr>
              <w:t xml:space="preserve">115€: </w:t>
            </w:r>
            <w:r>
              <w:rPr>
                <w:rFonts w:eastAsia="Calibri" w:cs="Cambria" w:ascii="Cambria" w:hAnsi="Cambria"/>
                <w:bCs/>
                <w:sz w:val="20"/>
                <w:lang w:val="es-ES" w:eastAsia="en-US"/>
              </w:rPr>
              <w:t xml:space="preserve">Alumnos de otras universidades y </w:t>
            </w:r>
            <w:r>
              <w:rPr>
                <w:rFonts w:eastAsia="Calibri" w:cs="Cambria" w:ascii="Cambria" w:hAnsi="Cambria"/>
                <w:bCs/>
                <w:sz w:val="20"/>
                <w:lang w:eastAsia="en-US"/>
              </w:rPr>
              <w:t>alumnos/profesores Conservatorios, Escuelas Música/Danza y Agrupaciones Corales</w:t>
            </w:r>
          </w:p>
          <w:p>
            <w:pPr>
              <w:pStyle w:val="Normal"/>
              <w:spacing w:lineRule="atLeast" w:line="100" w:before="0" w:after="40"/>
              <w:ind w:left="72" w:hanging="0"/>
              <w:rPr>
                <w:rFonts w:ascii="Cambria" w:hAnsi="Cambria" w:eastAsia="Calibri" w:cs="Cambria"/>
                <w:b/>
                <w:b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eastAsia="en-US"/>
              </w:rPr>
              <w:t xml:space="preserve">100€: </w:t>
            </w:r>
            <w:r>
              <w:rPr>
                <w:rFonts w:eastAsia="Calibri" w:cs="Cambria" w:ascii="Cambria" w:hAnsi="Cambria"/>
                <w:bCs/>
                <w:sz w:val="20"/>
                <w:lang w:eastAsia="en-US"/>
              </w:rPr>
              <w:t>Alumnos ULe, desempleados, alum. y Prof. EMM "Odón Alonso", Banda Mun. Mús. LBÑZ, Banda Mun. Mús. Villarejo y Alum. y Prof. Banda/Orquesta JJMM ULE, Coral del Milenario, Coro Ángel Barja ULe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lang w:eastAsia="en-US"/>
              </w:rPr>
              <w:t>60</w:t>
            </w:r>
            <w:r>
              <w:rPr>
                <w:rFonts w:eastAsia="Calibri" w:cs="Cambria" w:ascii="Cambria" w:hAnsi="Cambria"/>
                <w:bCs/>
                <w:sz w:val="20"/>
                <w:lang w:eastAsia="en-US"/>
              </w:rPr>
              <w:t>€: Teatro Musical y Canto Coral Infanti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3-22T08:40:00Z</cp:lastPrinted>
  <dcterms:modified xsi:type="dcterms:W3CDTF">2024-03-22T07:40:00Z</dcterms:modified>
  <cp:revision>22</cp:revision>
  <dc:subject/>
  <dc:title> </dc:title>
</cp:coreProperties>
</file>