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veintidós de febrer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febrer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2/24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4" w:after="0"/>
        <w:ind w:left="2027" w:right="2071" w:hanging="0"/>
        <w:jc w:val="center"/>
        <w:rPr/>
      </w:pPr>
      <w:r>
        <w:rPr/>
        <w:t>ANEXO QUE SE 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804"/>
        <w:gridCol w:w="1361"/>
        <w:gridCol w:w="112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PELLIDOS Y NO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A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FECTOS ECONÓMIC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IMPORTE MENSUAL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CUESTA TORRE, MARÍA LUZDIVI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SECRETARIA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2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45,37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FRAILE LAIZ, ROBER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DIRECTOR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1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84,43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IGLESIAS BANGO, MANUEL AVEL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DIRECTOR DEPARTA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2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84,43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VALENCIA BARRERA, ROSA MARÍ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ESPONSABLE GRUPO  TÉCNICO DE MATE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1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32,83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VALLEJO PASCUAL, EVA MARÍ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ESPONSABLE GRUPO TÉCNICO DE MATE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1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32,83</w:t>
            </w:r>
          </w:p>
        </w:tc>
      </w:tr>
      <w:tr>
        <w:trPr>
          <w:trHeight w:val="6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VALLE FEIJOO, MIRYAM ELE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RESPONSABLE GRUPO TÉCNICO DE MATE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01/11/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32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1:00Z</dcterms:created>
  <dc:creator>..</dc:creator>
  <dc:description/>
  <cp:keywords/>
  <dc:language>en-US</dc:language>
  <cp:lastModifiedBy>Usuario</cp:lastModifiedBy>
  <cp:lastPrinted>2024-02-20T09:05:00Z</cp:lastPrinted>
  <dcterms:modified xsi:type="dcterms:W3CDTF">2024-02-20T08:05:00Z</dcterms:modified>
  <cp:revision>3</cp:revision>
  <dc:subject/>
  <dc:title> </dc:title>
</cp:coreProperties>
</file>