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s-ES" w:eastAsia="en-US"/>
        </w:rPr>
        <w:t>Reunión de la COMISIÓN ACADÉMICA DEL CONSEJO SOCIAL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11 de julio de 2023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s-ES" w:eastAsia="en-US"/>
        </w:rPr>
        <w:t>Informe Microcredenciales y estrategia de formación permanente en la Universidad de Leó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lang w:val="es-ES" w:eastAsia="en-US"/>
        </w:rPr>
      </w:pPr>
      <w:r>
        <w:rPr>
          <w:rFonts w:eastAsia="Calibri" w:cs="Calibri" w:ascii="Calibri" w:hAnsi="Calibri"/>
          <w:b/>
          <w:kern w:val="2"/>
          <w:lang w:val="es-ES" w:eastAsia="en-US"/>
        </w:rPr>
        <w:t>Concepto de microcredencial  y formación permanente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>RD 822/2021</w:t>
      </w:r>
      <w:r>
        <w:rPr>
          <w:rFonts w:eastAsia="Calibri" w:cs="Calibri" w:ascii="Calibri" w:hAnsi="Calibri"/>
          <w:kern w:val="2"/>
          <w:lang w:val="es-ES" w:eastAsia="en-US"/>
        </w:rPr>
        <w:t xml:space="preserve"> de 28 de septiembre, por el que se establece la organización de las enseñanzas universitarias y del procedimiento de aseguramiento de su calidad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CAPÍTULO VIII. Las enseñanzas propias de las universidades. La formación permanente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>Artículo 37.1</w:t>
      </w:r>
      <w:r>
        <w:rPr>
          <w:rFonts w:eastAsia="Calibri" w:cs="Calibri" w:ascii="Calibri" w:hAnsi="Calibri"/>
          <w:kern w:val="2"/>
          <w:lang w:val="es-ES" w:eastAsia="en-US"/>
        </w:rPr>
        <w:t xml:space="preserve"> </w:t>
      </w:r>
      <w:r>
        <w:rPr>
          <w:rFonts w:eastAsia="Calibri" w:cs="Calibri" w:ascii="Calibri" w:hAnsi="Calibri"/>
          <w:kern w:val="2"/>
          <w:lang w:eastAsia="en-US"/>
        </w:rPr>
        <w:t>La formación permanente estará conformada por una serie de enseñanzas cuya finalidad es fortalecer la formación de los ciudadanos y ciudadanas a lo largo de la vida, actualizando y ampliando sus conocimientos, sus capacidades y su habilidades generales, específicas o multidisciplinares de los diversos campos del saber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Artículo 37.8</w:t>
      </w:r>
      <w:r>
        <w:rPr>
          <w:rFonts w:eastAsia="Calibri" w:cs="Calibri" w:ascii="Calibri" w:hAnsi="Calibri"/>
          <w:kern w:val="2"/>
          <w:lang w:val="es-ES" w:eastAsia="en-US"/>
        </w:rPr>
        <w:t xml:space="preserve"> Igualmente, las universidades podrán impartir enseñanzas propias de menos de 15 ECTS que requieran o no titulación universitaria previa, en forma de microcredenciales o micromódulos, que permitan certificar resultados de aprendizaje ligados a actividades formativas de corta duración. En ningún caso estas enseñanzas podrán confundirse con las titulaciones ofertadas por los centros de Formación Profesional de Grado Medio o Grado Superior.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>Artículo 37.11</w:t>
      </w:r>
      <w:r>
        <w:rPr>
          <w:rFonts w:eastAsia="Calibri" w:cs="Calibri" w:ascii="Calibri" w:hAnsi="Calibri"/>
          <w:kern w:val="2"/>
          <w:lang w:val="es-ES" w:eastAsia="en-US"/>
        </w:rPr>
        <w:t xml:space="preserve"> La universidad garantizará la 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calidad y el rigor académico y científico</w:t>
      </w:r>
      <w:r>
        <w:rPr>
          <w:rFonts w:eastAsia="Calibri" w:cs="Calibri" w:ascii="Calibri" w:hAnsi="Calibri"/>
          <w:kern w:val="2"/>
          <w:lang w:val="es-ES" w:eastAsia="en-US"/>
        </w:rPr>
        <w:t xml:space="preserve"> de los títulos de formación permanente, siendo ello responsabilidad de los 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sistemas internos de garantía de la calidad</w:t>
      </w:r>
      <w:r>
        <w:rPr>
          <w:rFonts w:eastAsia="Calibri" w:cs="Calibri" w:ascii="Calibri" w:hAnsi="Calibri"/>
          <w:kern w:val="2"/>
          <w:lang w:val="es-ES" w:eastAsia="en-US"/>
        </w:rPr>
        <w:t xml:space="preserve"> que la institución universitaria determine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www.boe.es/buscar/doc.php?id=BOE-A-2021-15781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 xml:space="preserve">El 16 de junio de 2022, el </w:t>
      </w:r>
      <w:r>
        <w:rPr>
          <w:rFonts w:eastAsia="Calibri" w:cs="Calibri" w:ascii="Calibri" w:hAnsi="Calibri"/>
          <w:b/>
          <w:kern w:val="2"/>
          <w:lang w:val="es-ES" w:eastAsia="en-US"/>
        </w:rPr>
        <w:t>Consejo de la Unión Europea</w:t>
      </w:r>
      <w:r>
        <w:rPr>
          <w:rFonts w:eastAsia="Calibri" w:cs="Calibri" w:ascii="Calibri" w:hAnsi="Calibri"/>
          <w:kern w:val="2"/>
          <w:lang w:val="es-ES" w:eastAsia="en-US"/>
        </w:rPr>
        <w:t xml:space="preserve"> (UE) adoptó una recomendación relativa a un enfoque europeo de las microcredenciales para el aprendizaje permanente y la empleabilidad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Por Microcredencial podemos entender el registro de los resultados del aprendizaje que ha obtenido una persona a raíz de un pequeño volumen de aprendizaje. Dichos resultados se habrían evaluado con arreglo a criterios transparentes y claramente definidos. Las experiencias de aprendizaje, que dan lugar a la obtención de microcredenciales están diseñadas para proporcionar a la persona conocimientos, capacidades y competencias específicos, que responden a las necesidades sociales, personales, culturales o del mercado de trabajo. Las microcredenciales son propiedad de la persona, se pueden compartir y son portátiles. Pueden ser independientes o acumularse en credenciales más amplias. Están respaldadas por una garantía de calidad con arreglo a normas acordadas en el sector o ámbito de actividad pertinent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3">
        <w:r>
          <w:rPr>
            <w:rStyle w:val="InternetLink"/>
            <w:rFonts w:eastAsia="Calibri" w:cs="Calibri" w:ascii="Calibri" w:hAnsi="Calibri"/>
            <w:kern w:val="2"/>
            <w:lang w:val="es-ES" w:eastAsia="en-US"/>
          </w:rPr>
          <w:t>https://education.ec.europa.eu/es/education-levels/higher-education/micro-credentials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lang w:val="es-ES" w:eastAsia="en-US"/>
        </w:rPr>
      </w:pPr>
      <w:r>
        <w:rPr>
          <w:rFonts w:eastAsia="Calibri" w:cs="Calibri" w:ascii="Calibri" w:hAnsi="Calibri"/>
          <w:b/>
          <w:kern w:val="2"/>
          <w:lang w:val="es-ES" w:eastAsia="en-US"/>
        </w:rPr>
        <w:t>Relevancia del concepto/objetivos a conseguir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>Actualizar y mejorar los conocimientos, capacidades y competencias para reducir la brecha entre la educación y formación formales y las necesidades de una sociedad y un mercado de trabajo en rápida evolución, potenciando una</w:t>
      </w:r>
      <w:r>
        <w:rPr>
          <w:rFonts w:eastAsia="Calibri" w:cs="Calibri" w:ascii="Calibri" w:hAnsi="Calibri"/>
          <w:kern w:val="2"/>
          <w:sz w:val="22"/>
          <w:szCs w:val="22"/>
          <w:lang w:val="es-ES" w:eastAsia="en-US"/>
        </w:rPr>
        <w:t xml:space="preserve"> </w:t>
      </w:r>
      <w:r>
        <w:rPr>
          <w:rFonts w:eastAsia="Calibri" w:cs="Calibri" w:ascii="Calibri" w:hAnsi="Calibri"/>
          <w:kern w:val="2"/>
          <w:lang w:val="es-ES" w:eastAsia="en-US"/>
        </w:rPr>
        <w:t xml:space="preserve">transición justa hacia la economía ecológica y digital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 xml:space="preserve">Para la </w:t>
      </w:r>
      <w:r>
        <w:rPr>
          <w:rFonts w:eastAsia="Calibri" w:cs="Calibri" w:ascii="Calibri" w:hAnsi="Calibri"/>
          <w:b/>
          <w:kern w:val="2"/>
          <w:lang w:val="es-ES" w:eastAsia="en-US"/>
        </w:rPr>
        <w:t>Comisión Europea</w:t>
      </w:r>
      <w:r>
        <w:rPr>
          <w:rFonts w:eastAsia="Calibri" w:cs="Calibri" w:ascii="Calibri" w:hAnsi="Calibri"/>
          <w:kern w:val="2"/>
          <w:lang w:val="es-ES" w:eastAsia="en-US"/>
        </w:rPr>
        <w:t xml:space="preserve"> el año 2023 es el Año Europeo de las Capacidades </w:t>
      </w:r>
      <w:hyperlink r:id="rId4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ec.europa.eu/commission/presscorner/detail/es/ip_22_6086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 xml:space="preserve">Agenda 2030 de la ONU: Objetivo de Desarrollo Sostenible 4. </w:t>
      </w:r>
      <w:r>
        <w:rPr>
          <w:rFonts w:eastAsia="Calibri" w:cs="Calibri" w:ascii="Calibri" w:hAnsi="Calibri"/>
          <w:kern w:val="2"/>
          <w:lang w:val="es-ES" w:eastAsia="en-US"/>
        </w:rPr>
        <w:t>Garantizar une educación inclusiva y equitativa de calidad y promover oportunidades de aprendizaje permanente para todos de aquí a 2030. Metas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4.3  De aquí a 2030, asegurar el acceso igualitario de todos los hombres y las mujeres a una formación técnica, profesional y superior de calidad, incluida la enseñanza universitaria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4.4  De aquí a 2030, aumentar considerablemente el número de jóvenes y adultos que tienen las competencias necesarias, en particular técnicas y profesionales, para acceder al empleo, el trabajo decente y el emprendimient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5">
        <w:r>
          <w:rPr>
            <w:rStyle w:val="InternetLink"/>
            <w:rFonts w:eastAsia="Calibri" w:cs="Calibri" w:ascii="Calibri" w:hAnsi="Calibri"/>
            <w:kern w:val="2"/>
            <w:lang w:val="es-ES" w:eastAsia="en-US"/>
          </w:rPr>
          <w:t>https://www.un.org/sustainabledevelopment/es/education/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>Ley Orgánica 2/2023, de 22 de marzo, del Sistema Universitario (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LOSU</w:t>
      </w:r>
      <w:r>
        <w:rPr>
          <w:rFonts w:eastAsia="Calibri" w:cs="Calibri" w:ascii="Calibri" w:hAnsi="Calibri"/>
          <w:kern w:val="2"/>
          <w:lang w:val="es-ES" w:eastAsia="en-US"/>
        </w:rPr>
        <w:t xml:space="preserve">)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Función de las universidades como instituciones para todas las edades: la formación a lo largo de la vida como una función básica de la universidad; prevé que las personas sin titulación universitaria habilitante puedan acceder a las titulaciones de formación a lo largo de la vida; establece que las administraciones deben fomentar programas de becas y ayudas para la formación a lo largo de la vida, y dispone que la financiación por objetivos de la universidad incluya objetivos estratégicos relativos a la formación a lo largo de la vid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6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www.boe.es/eli/es/lo/2023/03/22/2/con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 xml:space="preserve">El </w:t>
      </w:r>
      <w:r>
        <w:rPr>
          <w:rFonts w:eastAsia="Calibri" w:cs="Calibri" w:ascii="Calibri" w:hAnsi="Calibri"/>
          <w:b/>
          <w:kern w:val="2"/>
          <w:lang w:val="es-ES" w:eastAsia="en-US"/>
        </w:rPr>
        <w:t>Ministerio de Universidades</w:t>
      </w:r>
      <w:r>
        <w:rPr>
          <w:rFonts w:eastAsia="Calibri" w:cs="Calibri" w:ascii="Calibri" w:hAnsi="Calibri"/>
          <w:kern w:val="2"/>
          <w:lang w:val="es-ES" w:eastAsia="en-US"/>
        </w:rPr>
        <w:t xml:space="preserve"> presenta el 19 de junio de 2023 en la Universidad de Málaga el plan de microcredenciales universitarias (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Plan Microcreds</w:t>
      </w:r>
      <w:r>
        <w:rPr>
          <w:rFonts w:eastAsia="Calibri" w:cs="Calibri" w:ascii="Calibri" w:hAnsi="Calibri"/>
          <w:kern w:val="2"/>
          <w:lang w:val="es-ES" w:eastAsia="en-US"/>
        </w:rPr>
        <w:t>), financiado por la Unión Europea bajo el programa NextGenerationEU y en el marco del Plan de Recuperación, Transformación y Resiliencia. 41 actuacione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50 millones de euros, en el marco del Plan de Recuperación, Transformación y Resiliencia, para el desarrollo de las microcredenciales universitarias en el período 2024-2026, que permita financiar tanto la producción de microcredenciales, como becas y ayudas para personas en desempleo, baja renta o situación de vulnerabilidad social, así como para actividades de intermediación entre la universidad y los sectores productivo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Ensayar fórmulas de intermediación entre las universidades y las micro, pequeñas y medianas empresas, así como los trabajadores autónomos, entidades del tercer sector y administraciones locales para identificar y agregar necesidades de recualificación, y coordinar la colaboración con las universidades para satisfacerla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Promover la colaboración estrecha y estable entre universidades y empresas, entidades sociales y administraciones para asegurar que las microcredenciales responden a sus necesidades y dotan al alumnado de capacidades relevantes, incluyendo fórmulas de coproducción de microcredenciale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Desarrollar un cesto de microcredenciales universitarias en capacidades de alta demanda específicamente diseñadas para personas en situación de vulnerabilidad social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Desarrollar los sistemas que permitan agregar y combinar las microcredenciales en credenciales más amplias, así como crear las vías de acceso para que la población adulta que adquiera ciertas combinaciones de microcredenciales pueda acceder a determinados programas de grado o másteres universitarios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Extender y estandarizar la certificación digital de las microcredenciales universitarias con el fin de garantizar la seguridad, veracidad y portabilidad internacional de las microcredenciales, posibilitar su almacenamiento y visualización en la cartera digital del nuevo Europass y poderlas compartir fácilmente con empleadores o instituciones educativas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7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www.universidades.gob.es/el-ministerio-de-universidades-presenta-en-la-universidad-de-malaga-el-plan-de-microcredenciales-universitarias/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lang w:val="es-ES" w:eastAsia="en-US"/>
        </w:rPr>
      </w:pPr>
      <w:r>
        <w:rPr>
          <w:rFonts w:eastAsia="Calibri" w:cs="Calibri" w:ascii="Calibri" w:hAnsi="Calibri"/>
          <w:b/>
          <w:kern w:val="2"/>
          <w:lang w:val="es-ES" w:eastAsia="en-US"/>
        </w:rPr>
        <w:t>Universidad de León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>Normativa reguladora de las enseñanzas conducentes a la obtención de títulos propios de la Universidad de León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BOCyL 8 de junio de 2022. Artículo 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8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www.unileon.es/estudiantes/oferta-academica/titulos-propios/normativa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 xml:space="preserve">Diseño del </w:t>
      </w:r>
      <w:r>
        <w:rPr>
          <w:rFonts w:eastAsia="Calibri" w:cs="Calibri" w:ascii="Calibri" w:hAnsi="Calibri"/>
          <w:b/>
          <w:bCs/>
          <w:kern w:val="2"/>
          <w:lang w:val="es-ES" w:eastAsia="en-US"/>
        </w:rPr>
        <w:t>Sistema Interno de Garantía de Calidad</w:t>
      </w:r>
      <w:r>
        <w:rPr>
          <w:rFonts w:eastAsia="Calibri" w:cs="Calibri" w:ascii="Calibri" w:hAnsi="Calibri"/>
          <w:kern w:val="2"/>
          <w:lang w:val="es-ES" w:eastAsia="en-US"/>
        </w:rPr>
        <w:t>. Enviado para la certificación a ASCUCYL el 7 de febrero de 2023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9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calidad.unileon.es/sistema-de-garantia-de-calidad-de-ensenanzas-propias/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kern w:val="2"/>
          <w:lang w:val="es-ES" w:eastAsia="en-US"/>
        </w:rPr>
      </w:pPr>
      <w:r>
        <w:rPr>
          <w:rFonts w:eastAsia="Calibri" w:cs="Calibri" w:ascii="Calibri" w:hAnsi="Calibri"/>
          <w:b/>
          <w:bCs/>
          <w:kern w:val="2"/>
          <w:lang w:val="es-ES" w:eastAsia="en-US"/>
        </w:rPr>
        <w:t>Microcredencial Universitaria en Gestión y Comercialización en la Industria Vitivinícola por la Universidad de León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>Aprobada en Consejo de Gobierno del 30 de junio de 2023. Se desarrollará de noviembre 2023 a febrero 2024. Respuesta a la demanda de formación planteada por el Consejo Regulador de la DO Bierz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hyperlink r:id="rId10">
        <w:r>
          <w:rPr>
            <w:rStyle w:val="InternetLink"/>
            <w:rFonts w:eastAsia="Calibri" w:cs="Calibri" w:ascii="Calibri" w:hAnsi="Calibri"/>
            <w:color w:val="0563C1"/>
            <w:kern w:val="2"/>
            <w:u w:val="single"/>
            <w:lang w:val="es-ES" w:eastAsia="en-US"/>
          </w:rPr>
          <w:t>https://www.unileon.es/estudiantes/oferta-academica/titulos-propios/oferta/microcredencial-gestion-comercializacion-industria-vitivinicola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lang w:val="es-ES" w:eastAsia="en-US"/>
        </w:rPr>
      </w:pPr>
      <w:r>
        <w:rPr>
          <w:rFonts w:eastAsia="Calibri" w:cs="Calibri" w:ascii="Calibri" w:hAnsi="Calibri"/>
          <w:b/>
          <w:kern w:val="2"/>
          <w:lang w:val="es-ES" w:eastAsia="en-US"/>
        </w:rPr>
        <w:t xml:space="preserve">Microcredencial Universitaria de Iniciación al Guión por la Universidad de León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>En elaboración. Respuesta a la necesidad presentada por Claro García. Director y guionista. Premio Goya al mejor guion adaptado. 5 ECTS de octubre 2023 a enero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kern w:val="2"/>
          <w:lang w:val="es-ES" w:eastAsia="en-US"/>
        </w:rPr>
      </w:pPr>
      <w:r>
        <w:rPr>
          <w:rFonts w:eastAsia="Calibri" w:cs="Calibri" w:ascii="Calibri" w:hAnsi="Calibri"/>
          <w:b/>
          <w:kern w:val="2"/>
          <w:lang w:val="es-ES" w:eastAsia="en-US"/>
        </w:rPr>
        <w:t>Microcredencial Universitaria de Programación Orientada a Objetos por la Universidad de León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  <w:t>En elaboración. Respuesta a la necesidad presentada por HPSCDS. 5 ECTS de octubre 2023 a enero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kern w:val="2"/>
          <w:lang w:val="es-ES" w:eastAsia="en-US"/>
        </w:rPr>
      </w:pPr>
      <w:r>
        <w:rPr>
          <w:rFonts w:eastAsia="Calibri" w:cs="Calibri" w:ascii="Calibri" w:hAnsi="Calibri"/>
          <w:kern w:val="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kern w:val="2"/>
          <w:lang w:val="es-ES" w:eastAsia="en-US"/>
        </w:rPr>
        <w:t>Nos gustaría contar con el Consejo Social de la ULe para detectar las demandas formativas de la sociedad y elaborar recorridos de enseñanzas de formación permanente para dar respuesta a esas demandas específicas.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425" w:top="1417" w:footer="82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Tel.: (+34) 987 291 629 </w:t>
    </w:r>
    <w:r>
      <w:rPr>
        <w:rFonts w:cs="Zapf Dingbats;Symbol" w:ascii="Zapf Dingbats;Symbol" w:hAnsi="Zapf Dingbats;Symbol"/>
        <w:color w:val="FF0000"/>
        <w:sz w:val="16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FF0000"/>
        <w:sz w:val="16"/>
      </w:rPr>
      <w:t></w:t>
    </w:r>
    <w:r>
      <w:rPr>
        <w:rFonts w:cs="Trebuchet MS;Trebuchet MS" w:ascii="Trebuchet MS;Trebuchet MS" w:hAnsi="Trebuchet MS;Trebuchet MS"/>
        <w:color w:val="808080"/>
        <w:w w:val="90"/>
        <w:sz w:val="18"/>
      </w:rPr>
      <w:t>recvaa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  <w:t>Vicerrectorado de Actividad Académica</w:t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  <w:t>Área de Estudios de Posgrado</w:t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</w:r>
  </w:p>
  <w:p>
    <w:pPr>
      <w:pStyle w:val="Normal"/>
      <w:ind w:right="-1" w:hanging="0"/>
      <w:jc w:val="right"/>
      <w:rPr>
        <w:rFonts w:ascii="Trebuchet MS;Trebuchet MS" w:hAnsi="Trebuchet MS;Trebuchet MS" w:cs="Trebuchet MS;Trebuchet MS"/>
        <w:w w:val="90"/>
        <w:sz w:val="16"/>
      </w:rPr>
    </w:pPr>
    <w:r>
      <w:rPr>
        <w:rFonts w:cs="Trebuchet MS;Trebuchet MS" w:ascii="Trebuchet MS;Trebuchet MS" w:hAnsi="Trebuchet MS;Trebuchet MS"/>
        <w:w w:val="90"/>
        <w:sz w:val="16"/>
      </w:rPr>
    </w:r>
  </w:p>
  <w:p>
    <w:pPr>
      <w:pStyle w:val="Header"/>
      <w:rPr>
        <w:rFonts w:ascii="Trebuchet MS;Trebuchet MS" w:hAnsi="Trebuchet MS;Trebuchet MS" w:cs="Trebuchet MS;Trebuchet MS"/>
        <w:w w:val="90"/>
        <w:sz w:val="16"/>
        <w:szCs w:val="20"/>
        <w:lang w:val="en-US" w:eastAsia="en-US"/>
      </w:rPr>
    </w:pPr>
    <w:r>
      <w:rPr>
        <w:rFonts w:cs="Trebuchet MS;Trebuchet MS" w:ascii="Trebuchet MS;Trebuchet MS" w:hAnsi="Trebuchet MS;Trebuchet MS"/>
        <w:w w:val="9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s-ES_tradn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uscar/doc.php?id=BOE-A-2021-15781" TargetMode="External"/><Relationship Id="rId3" Type="http://schemas.openxmlformats.org/officeDocument/2006/relationships/hyperlink" Target="https://education.ec.europa.eu/es/education-levels/higher-education/micro-credentials" TargetMode="External"/><Relationship Id="rId4" Type="http://schemas.openxmlformats.org/officeDocument/2006/relationships/hyperlink" Target="https://ec.europa.eu/commission/presscorner/detail/es/ip_22_6086" TargetMode="External"/><Relationship Id="rId5" Type="http://schemas.openxmlformats.org/officeDocument/2006/relationships/hyperlink" Target="https://www.un.org/sustainabledevelopment/es/education/" TargetMode="External"/><Relationship Id="rId6" Type="http://schemas.openxmlformats.org/officeDocument/2006/relationships/hyperlink" Target="https://www.boe.es/eli/es/lo/2023/03/22/2/con" TargetMode="External"/><Relationship Id="rId7" Type="http://schemas.openxmlformats.org/officeDocument/2006/relationships/hyperlink" Target="https://www.universidades.gob.es/el-ministerio-de-universidades-presenta-en-la-universidad-de-malaga-el-plan-de-microcredenciales-universitarias/" TargetMode="External"/><Relationship Id="rId8" Type="http://schemas.openxmlformats.org/officeDocument/2006/relationships/hyperlink" Target="https://www.unileon.es/estudiantes/oferta-academica/titulos-propios/normativa" TargetMode="External"/><Relationship Id="rId9" Type="http://schemas.openxmlformats.org/officeDocument/2006/relationships/hyperlink" Target="https://calidad.unileon.es/sistema-de-garantia-de-calidad-de-ensenanzas-propias/" TargetMode="External"/><Relationship Id="rId10" Type="http://schemas.openxmlformats.org/officeDocument/2006/relationships/hyperlink" Target="https://www.unileon.es/estudiantes/oferta-academica/titulos-propios/oferta/microcredencial-gestion-comercializacion-industria-vitivinicol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8:00Z</dcterms:created>
  <dc:creator>.. ..</dc:creator>
  <dc:description/>
  <cp:keywords/>
  <dc:language>en-US</dc:language>
  <cp:lastModifiedBy>Usuario</cp:lastModifiedBy>
  <dcterms:modified xsi:type="dcterms:W3CDTF">2023-07-14T10:48:00Z</dcterms:modified>
  <cp:revision>2</cp:revision>
  <dc:subject/>
  <dc:title/>
</cp:coreProperties>
</file>