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4 de mayo de dos mil veintitré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precios de matrícula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mprendidos entre</w:t>
      </w:r>
      <w:r>
        <w:rPr>
          <w:rFonts w:cs="Garamond" w:ascii="Garamond" w:hAnsi="Garamond"/>
          <w:b/>
          <w:sz w:val="28"/>
          <w:szCs w:val="28"/>
        </w:rPr>
        <w:t xml:space="preserve"> 20 y 30 euros</w:t>
      </w:r>
      <w:r>
        <w:rPr>
          <w:rFonts w:cs="Garamond" w:ascii="Garamond" w:hAnsi="Garamond"/>
          <w:sz w:val="28"/>
          <w:szCs w:val="28"/>
        </w:rPr>
        <w:t>, para los catorce Cursos de la Escuela de Innovación Educativa, según figura en el anexo adjunto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cuatro de mayo de dos mil veintitré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21/23</w:t>
      </w:r>
    </w:p>
    <w:p>
      <w:pPr>
        <w:pStyle w:val="Normal"/>
        <w:spacing w:lineRule="auto" w:line="276" w:before="0" w:after="200"/>
        <w:jc w:val="center"/>
        <w:rPr/>
      </w:pPr>
      <w:r>
        <w:rPr/>
        <w:t>CURSOS DE LA ESCUELA DE INNOVACIÓN EDUCATIVA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3685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N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TÍTU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TASAS DE MATRÍCULA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en-US"/>
              </w:rPr>
              <w:t>ALUMNOS CON ALTAS CAPACIDADES: MÁS ALLÁ DEL COCIENTE INTELECTUAL MULTINI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en-US"/>
              </w:rPr>
              <w:t>APRENDER DE MANERA EFICAZ EN EL 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AUTORREGULACIÓN DEL APRENDIZAJE: FOMENTANDO LA AUTONOMÍA DESDE LA ESCU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DEL CUENTO MOTOR A LOS ESCENARIOS DE AVENTURA COMO ESPACIOS DIDÁCTICOS EN EDUCACIÓN FÍS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DISEÑO UNIVERSAL PARA EL APRENDIZAJE. UNA MIRADA DESDE LA NEUROCIE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EL APRENDIZAJE COOPERATIVO EN LA ESCUELA ¿POR DÓNDE EMPIEZO Y CÓMO SIGO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EL MODELO DE AUTOCONSTRUCCIÓN DE MATERIAL EN EDUCACIÓN FÍS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47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3685"/>
      </w:tblGrid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sz w:val="22"/>
                <w:szCs w:val="24"/>
                <w:lang w:val="es-ES" w:eastAsia="en-U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EL MODELO LUDOTÉCNICO Y EL MODELO DE RESPONSABILIDAD PERSONAL Y SOCIAL EN EDUCACIÓN FÍS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b/>
                <w:b/>
                <w:bCs/>
                <w:sz w:val="22"/>
                <w:szCs w:val="24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FÚTBOL GAÉLICO, UN PASITO MÁS ALLÁ DE LOS DEPORTES CONVENCIONALES DE INVA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IBL, LA INDAGACIÓN EN EDUCACIÓN INFANTIL Y PRIMARIA: DE LA TEORÍA A LA PRÁC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LA LECCIÓN MÁS GRANDE DEL MUNDO: LA AGENDA 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LAS COMPETENCIAS Y SU EVALUACIÓN FORMATIVA EN LOMLOE: PROCEDIMIENTOS E INSTRUMENTOS PARA LAS SITUACIONES DE APRENDIZA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TRANSVERSALIDAD DE LA CIENCIA: LA CIENCIA EN TODO Y PARA TO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s-ES"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val="es-ES"/>
              </w:rPr>
              <w:t>- ¿Y TÚ PARA QUÉ EDUCAS? APRENDIZAJE-SERVICIO: APRENDER MÁS Y MEJ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Ordinaria</w:t>
            </w:r>
          </w:p>
          <w:p>
            <w:pPr>
              <w:pStyle w:val="Normal"/>
              <w:spacing w:lineRule="auto" w:line="192" w:before="0" w:after="200"/>
              <w:rPr>
                <w:rFonts w:ascii="Garamond" w:hAnsi="Garamond" w:eastAsia="Calibri" w:cs="Garamond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s-ES" w:eastAsia="en-US"/>
              </w:rPr>
              <w:t xml:space="preserve">20€: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s-ES" w:eastAsia="en-US"/>
              </w:rPr>
              <w:t>Alumnos ULE, Desempleados, PAS y PDI de la Universidad de León y Profesores tutores de prácticum en la UL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bCs/>
      <w:i/>
      <w:iCs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4:00Z</dcterms:created>
  <dc:creator>..</dc:creator>
  <dc:description/>
  <cp:keywords/>
  <dc:language>en-US</dc:language>
  <cp:lastModifiedBy>Usuario</cp:lastModifiedBy>
  <cp:lastPrinted>2023-05-05T10:13:00Z</cp:lastPrinted>
  <dcterms:modified xsi:type="dcterms:W3CDTF">2023-05-05T08:13:00Z</dcterms:modified>
  <cp:revision>3</cp:revision>
  <dc:subject/>
  <dc:title> </dc:title>
</cp:coreProperties>
</file>