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4 de mayo de dos mil veintitré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Gratuito y 250 euros</w:t>
      </w:r>
      <w:r>
        <w:rPr>
          <w:rFonts w:cs="Garamond" w:ascii="Garamond" w:hAnsi="Garamond"/>
          <w:sz w:val="28"/>
          <w:szCs w:val="28"/>
        </w:rPr>
        <w:t>, para los treinta Cursos de Verano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cuatro de mayo de dos mil veintitré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20/23</w:t>
      </w:r>
    </w:p>
    <w:p>
      <w:pPr>
        <w:pStyle w:val="Normal"/>
        <w:spacing w:lineRule="auto" w:line="276" w:before="0" w:after="200"/>
        <w:jc w:val="center"/>
        <w:rPr/>
      </w:pPr>
      <w:r>
        <w:rPr/>
        <w:t>CURSOS DE VERANO</w:t>
      </w:r>
    </w:p>
    <w:tbl>
      <w:tblPr>
        <w:tblW w:w="1049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383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N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TÍTUL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TASAS DE MATRÍCULA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ANTONIO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COLINAS: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POÉTICAS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AYER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Y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pacing w:val="-4"/>
                <w:sz w:val="18"/>
                <w:szCs w:val="18"/>
                <w:lang w:val="es-ES" w:eastAsia="en-US"/>
              </w:rPr>
              <w:t>HO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50€: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 xml:space="preserve"> Ordinaria</w:t>
            </w:r>
          </w:p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30€: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 xml:space="preserve"> Alumnos ULE, desempleados, discapacitados y on-line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40€: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 xml:space="preserve"> Alumnos de otras universidades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ARTE MEDIEVAL: DE LA EXHIBICIÓN Y RESTAURACIÓN DE LAS OBRAS DE ARTE A LOS NUEVOS MEDIOS Y TECNOLOGÍAS EN LOS MUSEO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40€: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 xml:space="preserve"> 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30€: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 xml:space="preserve"> Alumnos ULE, alumnos de otras universidades y desempleados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BIOAR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2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, alumnos etapas preuniversitarias y profesores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BIOLOGÍA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LA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CONVERSACIÓN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FLORA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Y</w:t>
            </w:r>
            <w:r>
              <w:rPr>
                <w:rFonts w:eastAsia="Calibri" w:cs="Arial" w:ascii="Garamond" w:hAnsi="Garamond"/>
                <w:spacing w:val="-9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FAUNA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EN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LA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CORDILLERA</w:t>
            </w:r>
            <w:r>
              <w:rPr>
                <w:rFonts w:eastAsia="Calibri" w:cs="Arial" w:ascii="Garamond" w:hAnsi="Garamond"/>
                <w:spacing w:val="-8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pacing w:val="-2"/>
                <w:sz w:val="18"/>
                <w:szCs w:val="18"/>
                <w:lang w:val="es-ES" w:eastAsia="en-US"/>
              </w:rPr>
              <w:t>CANTÁBRIC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2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 y empadronados en Murias de Paredes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CINE-EXPRESS "RODANDO EN LA UNI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8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Alumnos ULE, alumnos de otras universidades, desempleados y estudiantes de institutos o FP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CURSO PRÁCTICO DE INICIACIÓN AL USO DE LA SUPERCOMPUTACIÓN APLICADO AL ANÁLISIS DE DATOS RNA- SEQ. 6ª EDICI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4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 y alumnos de otras universidades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 y desempleados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DIDÁCTICA DE LA EXPRESIÓN MUSICAL COLABORATIVA. TALLER PRÁCTICO CON UIRÁ KULHMAN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 y desempleados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de otras universidades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EL EJERCICIO PROFESIONAL COMO GRADUADO EN INGENIERÍA DE LA RAMA INDUSTRI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 y alumnos de otras universidades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 y desempleados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ESCRITURA CREATI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6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9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3836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GAUDÍ Y LA LU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6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modalidad online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4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Desempleados, personas con discapacidad y amigos del Museo Casa Botines Gaudí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HACIA UNA TRANSICIÓN ECOLÓGICA JUSTA: LOS EMPLEOS VERDES COMO ESTRATEGIA FRENTE A LA DESPOBLACI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HISTORIA DE LA EDUCACIÓN E INSTITUCIONES RELIGIOSAS: PEDRO POVEDA Y LA PEDAGOGÍA DE LA INSTITUCIÓN TERESIA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7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4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 y jubilado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HISTORIA Y MEMORIA. NEGACIONISMO/(DES)CONOCIMIENTO DE LA REPRESIÓN DE LA DICTADURA FRANQUIS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 y los empadronados en el ayuntamiento de Cistierna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HISTORIA, LENGUA Y PATRIMONIO DEL REINO DE LE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IV CURSO DE TÉCNICA VOCAL Y CUIDADO DE LA VO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integrantes Juventudes Musicales – ULE y Componentes Teatro El Mayal - ULE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de otras universidade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 CIUDADANÍA ESPAÑOLA EN EL EXTERIOR: DIFICULTADES EN EL EJERCICIO DE SUS DERECHOS Y RETO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 y alumnos de otras universidade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 y desempleado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Representantes de la Ciudadanía en el Exterior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 ESCRITURA VISIGÓTICA EN LOS REINOS OCCIDENTALES. AÑO V: LOS DOCUMENTOS (SS. XI-XII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desempleado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 INVESTIGACIÓN EN LOS ARCHIVOS. 5ª EDICI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, profesionales del sector o gremio, online y jubilados</w:t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 RIBERA Y LA VEGA DEL ÓRBIGO LEONESAS: PASADO, PRESENTE Y FUTU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, familia numerosa, discapacitados y víctimas del terroris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3836"/>
      </w:tblGrid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LA SALUD EN EL CAMINO DE SANTIAGO. 2ª EDICI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Titulados enfermería, fisioterapia, podología, egresados ULE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S ESCUELAS DE LA VALDERÍA, GERMEN DE PROMOCIÓN SOCIAL Y EMPODERAMIENTO FEMENIN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AS VIOLENCIAS SEXUALES Y SU PREVENCIÓN A TRAVÉS DEL DERECHO PEN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OS MONASTERIOS DEL VALLE DEL ESLA (LEÓN). DE LOS PRIMEROS VESTIGIOS A LAS PROPUESTAS DE PROMOCIÓN CULTUR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4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 y miembros de las asociaciones de la “Ruta de los Monasterios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>”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de otras universidades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MIGRACIONES CONTEMPORÁNE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 y desempleado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de otras universidades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PATRIMONIO NATURAL Y CULTURAL DEL BIERZO (XI): SIN CIENCIA NO HAY FUTU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, alumnos de otras universidades y desempleado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5,7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Universidad de Vigo y socios Asociación Burval de Villafranca del Bierzo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RETOS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Y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OPORTUNIDADES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LA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INDUSTRIA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TURÍSTICA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ASTUR-LEONESA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EN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TIEMPOS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z w:val="18"/>
                <w:szCs w:val="18"/>
                <w:lang w:val="es-ES" w:eastAsia="en-US"/>
              </w:rPr>
              <w:t>DE</w:t>
            </w:r>
            <w:r>
              <w:rPr>
                <w:rFonts w:eastAsia="Calibri" w:cs="Arial" w:ascii="Garamond" w:hAnsi="Garamond"/>
                <w:spacing w:val="-11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Garamond" w:hAnsi="Garamond"/>
                <w:spacing w:val="-2"/>
                <w:sz w:val="18"/>
                <w:szCs w:val="18"/>
                <w:lang w:val="es-ES" w:eastAsia="en-US"/>
              </w:rPr>
              <w:t>INCERTIDUMB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8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6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, desempleados y alumnos en general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SOSTENIBILIDAD ALIMENTARIA EN EL TERRITORIO SIPAM – MONTAÑAS DE LEÓ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de otras universidades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VIAJES Y VIAJEROS. LOS VIAJES HACIA EL MÁS ALL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5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3836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XVI ENCUENTROS CON LA MÚSICA - LA BAÑEZA – LA MÚSICA ACADÉMICA CONTEMPORÁN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2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0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Alumnos ULE, Desempleados y, EMM “Odón Alonso”, Banda Mun. Mús. LBÑZ, Banda Mun. Mús. Villarejo y Banda/Orquesta JJMM ULE, Coral del Milenario, Coro Ángel Barja ULE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11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Alumnos de otras universidades y Conservatorios, Escuelas Música/Danza y Agrupaciones Corales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60€: </w:t>
            </w:r>
            <w:r>
              <w:rPr>
                <w:rFonts w:eastAsia="Calibri" w:cs="Garamond" w:ascii="Garamond" w:hAnsi="Garamond"/>
                <w:sz w:val="22"/>
                <w:szCs w:val="22"/>
                <w:lang w:val="es-ES" w:eastAsia="en-US"/>
              </w:rPr>
              <w:t>Teatro Musical, Canto Coral Infantil y Percusión Tradicional Infantil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TALLER PRÁCTICO DE APLICACIONES GENÓMICAS Y METAGENÓMICAS PARA LA DETECCIÓN DE GENES DE RESISTENCIA A ANTIBIÓTICOS EN MUESTRAS AMBIENTALES Y CLÍNIC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4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alumnos de otras universidades y desemplead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i/>
      <w:iCs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2:00Z</dcterms:created>
  <dc:creator>..</dc:creator>
  <dc:description/>
  <cp:keywords/>
  <dc:language>en-US</dc:language>
  <cp:lastModifiedBy>Usuario</cp:lastModifiedBy>
  <cp:lastPrinted>2023-05-05T10:12:00Z</cp:lastPrinted>
  <dcterms:modified xsi:type="dcterms:W3CDTF">2023-05-05T08:13:00Z</dcterms:modified>
  <cp:revision>3</cp:revision>
  <dc:subject/>
  <dc:title> </dc:title>
</cp:coreProperties>
</file>