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dós de dic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os precios de matrícula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omprendidos entre</w:t>
      </w:r>
      <w:r>
        <w:rPr>
          <w:rFonts w:cs="Garamond" w:ascii="Garamond" w:hAnsi="Garamond"/>
          <w:b/>
          <w:sz w:val="28"/>
          <w:szCs w:val="28"/>
        </w:rPr>
        <w:t xml:space="preserve"> 10 y 990 euros</w:t>
      </w:r>
      <w:r>
        <w:rPr>
          <w:rFonts w:cs="Garamond" w:ascii="Garamond" w:hAnsi="Garamond"/>
          <w:sz w:val="28"/>
          <w:szCs w:val="28"/>
        </w:rPr>
        <w:t>, para los doce Cursos de Extensión Universitaria, según figura en el anexo adjunto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dic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70/22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40005</wp:posOffset>
                </wp:positionV>
                <wp:extent cx="4048125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CURSOS EXTENSIÓN UNIVERS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49.55pt;mso-wrap-distance-left:9.05pt;mso-wrap-distance-right:9.05pt;mso-wrap-distance-top:3.6pt;mso-wrap-distance-bottom:3.6pt;margin-top:3.15pt;mso-position-vertical-relative:text;margin-left: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CURSOS EXTENSIÓN UNIVERSI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39"/>
        <w:gridCol w:w="5388"/>
      </w:tblGrid>
      <w:tr>
        <w:trPr>
          <w:trHeight w:val="4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TÍTUL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TASAS DE MATRÍCULA</w:t>
            </w:r>
          </w:p>
        </w:tc>
      </w:tr>
      <w:tr>
        <w:trPr>
          <w:trHeight w:val="6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uxiliar Quirúrgico Veterinari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725€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: Ordina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75€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: Alumnos titulados en Auxiliar Veterinario U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50€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: Discapacidad reconocida del 40% o más</w:t>
            </w:r>
          </w:p>
        </w:tc>
      </w:tr>
      <w:tr>
        <w:trPr>
          <w:trHeight w:val="8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uxiliar Veterinari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990€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: Ordina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50€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: Discapacidad reconocida del 40% o más</w:t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municación Bimodal (Lengua oral apoyada en Signos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00€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Ordina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70€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: Alumnos ULE y Desempleados</w:t>
            </w:r>
          </w:p>
        </w:tc>
      </w:tr>
      <w:tr>
        <w:trPr>
          <w:trHeight w:val="8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¿Debatimos? Estrategias para la comunicación y el debate (5ª Edición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0€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Ordinaria y Alumnos ULE</w:t>
            </w:r>
          </w:p>
        </w:tc>
      </w:tr>
      <w:tr>
        <w:trPr>
          <w:trHeight w:val="81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a relevancia de la Musicoterapia en los ámbitos sanitario, educativo y social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90€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Ordina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70€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: Alumnos ULE, Alumnos de otras universidades, Desempleados y PDI de la Universidad de León</w:t>
            </w:r>
          </w:p>
        </w:tc>
      </w:tr>
      <w:tr>
        <w:trPr>
          <w:trHeight w:val="3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gramación de ESP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40€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Ordinaria</w:t>
            </w:r>
          </w:p>
        </w:tc>
      </w:tr>
      <w:tr>
        <w:trPr>
          <w:trHeight w:val="3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urso Avanzado en Simuladores de Vuelo (Aviones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350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Ordinaria y Alumnos de otras universidad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270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Alumnos ULE y Desempleados</w:t>
            </w:r>
          </w:p>
        </w:tc>
      </w:tr>
      <w:tr>
        <w:trPr>
          <w:trHeight w:val="3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yberOps Associate: curso preparatorio para la obtención de la certificación Cisco Certified CyberOps Associate (3ª Edición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400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Ordina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350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Alumnos ULE, Alumnos de otras universidades y Desempleados</w:t>
            </w:r>
          </w:p>
        </w:tc>
      </w:tr>
      <w:tr>
        <w:trPr>
          <w:trHeight w:val="11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II Curso de música Español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50€: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Ordina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30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Miembros de la Orquesta, Banda y Coros JJMM-ULE</w:t>
            </w:r>
          </w:p>
        </w:tc>
      </w:tr>
      <w:tr>
        <w:trPr>
          <w:trHeight w:val="3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nfluencia de los desórdenes biomecánicos del miembro inferior en la aparición del síndrome de dolor miofascial: análisis y técnicas de tratamiento (invasivas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230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Ordina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190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Alumnos ULE</w:t>
            </w:r>
          </w:p>
        </w:tc>
      </w:tr>
      <w:tr>
        <w:trPr>
          <w:trHeight w:val="3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Introducción a la Práctica de Mindfulness (Programa MBSR, 2023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165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Ordina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140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Alumnos ULE y Desempleados</w:t>
            </w:r>
          </w:p>
        </w:tc>
      </w:tr>
      <w:tr>
        <w:trPr>
          <w:trHeight w:val="3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gramación Autómatas PLC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125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Ordina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85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Alumnos ULE, Desempleados y Mayores de 65 año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 xml:space="preserve">105€: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Alumnos de otras universidades</w:t>
            </w:r>
          </w:p>
        </w:tc>
      </w:tr>
    </w:tbl>
    <w:p>
      <w:pPr>
        <w:pStyle w:val="Normal"/>
        <w:tabs>
          <w:tab w:val="clear" w:pos="8675"/>
          <w:tab w:val="left" w:pos="21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4:00Z</dcterms:created>
  <dc:creator>..</dc:creator>
  <dc:description/>
  <cp:keywords/>
  <dc:language>en-US</dc:language>
  <cp:lastModifiedBy>Usuario</cp:lastModifiedBy>
  <cp:lastPrinted>2022-12-22T14:12:00Z</cp:lastPrinted>
  <dcterms:modified xsi:type="dcterms:W3CDTF">2022-12-22T13:12:00Z</dcterms:modified>
  <cp:revision>3</cp:revision>
  <dc:subject/>
  <dc:title> </dc:title>
</cp:coreProperties>
</file>