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dós de dic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</w:rPr>
        <w:t>Aprobar la suspensión para el curso 2022-2023 del Título Propio de Máster en Viticultura, Enología y Gestión de Empresas Vitivinícolas, debido a la necesidad de realizar una reforma completa del mismo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dic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8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39:00Z</dcterms:created>
  <dc:creator>..</dc:creator>
  <dc:description/>
  <cp:keywords/>
  <dc:language>en-US</dc:language>
  <cp:lastModifiedBy>Usuario</cp:lastModifiedBy>
  <cp:lastPrinted>2022-12-22T14:10:00Z</cp:lastPrinted>
  <dcterms:modified xsi:type="dcterms:W3CDTF">2022-12-22T13:10:00Z</dcterms:modified>
  <cp:revision>5</cp:revision>
  <dc:subject/>
  <dc:title> </dc:title>
</cp:coreProperties>
</file>