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dós de diciembre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</w:rPr>
        <w:t xml:space="preserve">Aprobar las bases de la convocatoria para la segunda edición de los </w:t>
      </w:r>
      <w:r>
        <w:rPr>
          <w:rFonts w:cs="Garamond" w:ascii="Garamond" w:hAnsi="Garamond"/>
          <w:b/>
          <w:bCs/>
          <w:i/>
          <w:iCs/>
          <w:sz w:val="28"/>
        </w:rPr>
        <w:t>“Premios a la Transferencia de Resultados de Investigación de la Universidad de León 2023”</w:t>
      </w:r>
      <w:r>
        <w:rPr>
          <w:rFonts w:cs="Garamond" w:ascii="Garamond" w:hAnsi="Garamond"/>
          <w:sz w:val="28"/>
        </w:rPr>
        <w:t>, reconociendo y fortaleciendo las relaciones entre la Universidad y el resto de la Sociedad y la Empresa, al objeto de estimular la actividad investigadora y en especial la transferencia del conocimiento para la mejora de la calidad de vida y el desarrollo económico y cultural, que se concederá de la siguiente forma: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Transferencia de conocimiento a la sociedad: 4.000 euros.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Transferencia de conocimiento a la empresa: 4.000 euros. 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econocimiento a empresas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dós de diciembre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L PRESIDENTE DEL CONSEJO SOCIAL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67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8:00Z</dcterms:created>
  <dc:creator>..</dc:creator>
  <dc:description/>
  <cp:keywords/>
  <dc:language>en-US</dc:language>
  <cp:lastModifiedBy>Usuario</cp:lastModifiedBy>
  <cp:lastPrinted>2022-12-22T08:26:00Z</cp:lastPrinted>
  <dcterms:modified xsi:type="dcterms:W3CDTF">2023-01-10T07:15:00Z</dcterms:modified>
  <cp:revision>5</cp:revision>
  <dc:subject/>
  <dc:title> </dc:title>
</cp:coreProperties>
</file>