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dós de diciembre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Aprobar las cuentas anuales de la Universidad de León del ejercicio 2021 y liquidación del Presupuesto, así como la de la entidad dependiente:  Fundación General de la Universidad de León y de la Empresa, de conformidad con lo previsto en el artículo 24.1e) de la Ley 3/2003, de Universidades de Castilla y León.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dós de diciembre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L PRESIDENTE DEL CONSEJO SOCIAL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64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6:00Z</dcterms:created>
  <dc:creator>..</dc:creator>
  <dc:description/>
  <cp:keywords/>
  <dc:language>en-US</dc:language>
  <cp:lastModifiedBy>Usuario</cp:lastModifiedBy>
  <cp:lastPrinted>2022-12-22T08:24:00Z</cp:lastPrinted>
  <dcterms:modified xsi:type="dcterms:W3CDTF">2022-12-22T13:20:00Z</dcterms:modified>
  <cp:revision>7</cp:revision>
  <dc:subject/>
  <dc:title> </dc:title>
</cp:coreProperties>
</file>