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el Pleno del Consejo Social de esta Universidad, en fecha veintidós de diciembre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</w:rPr>
        <w:t>Aprobar las modificaciones presupuestarias correspondientes al ejercicio 2022, informadas previamente en las sesiones del Consejo de Gobierno de fecha veintiocho de noviembre  y diecinueve de diciembre de dos mil veintidós, de conformidad con el artículo 24.1d) de la Ley 3/2003, de 28 de marzo, de Universidades de Castilla y León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dós de diciembre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EL PRESIDENTE DEL CONSEJO SOCIAL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62/22</w:t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24:00Z</dcterms:created>
  <dc:creator>..</dc:creator>
  <dc:description/>
  <cp:keywords/>
  <dc:language>en-US</dc:language>
  <cp:lastModifiedBy>Usuario</cp:lastModifiedBy>
  <cp:lastPrinted>2022-12-21T14:02:00Z</cp:lastPrinted>
  <dcterms:modified xsi:type="dcterms:W3CDTF">2022-12-21T13:02:00Z</dcterms:modified>
  <cp:revision>24</cp:revision>
  <dc:subject/>
  <dc:title> </dc:title>
</cp:coreProperties>
</file>