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extraordinaria celebrada por el Pleno del Consejo Social de esta Universidad, en fecha veinticuatro de nov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>A C U E R D O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Informar favorablemente la implantación del Título Oficial de Máster Universitario en Investigación de la Diversidad Botánica y Zoológica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Times"/>
        </w:rPr>
        <w:t xml:space="preserve"> 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nov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Heading4"/>
        <w:spacing w:before="120" w:after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6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" w:cs="Garamond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8:00Z</dcterms:created>
  <dc:creator>..</dc:creator>
  <dc:description/>
  <cp:keywords/>
  <dc:language>en-US</dc:language>
  <cp:lastModifiedBy>Usuario</cp:lastModifiedBy>
  <cp:lastPrinted>2022-11-29T08:56:00Z</cp:lastPrinted>
  <dcterms:modified xsi:type="dcterms:W3CDTF">2022-11-29T07:57:00Z</dcterms:modified>
  <cp:revision>6</cp:revision>
  <dc:subject/>
  <dc:title> </dc:title>
</cp:coreProperties>
</file>