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extraordinaria celebrada por el Pleno del Consejo Social de esta Universidad, en fecha veinticuatro de nov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>Aprobar la reestructuración de la Relación de Puestos de Trabajo de Administración y Servicios Laboral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nov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ind w:right="11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53/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1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"/>
        <w:gridCol w:w="4586"/>
        <w:gridCol w:w="448"/>
        <w:gridCol w:w="425"/>
        <w:gridCol w:w="567"/>
        <w:gridCol w:w="851"/>
        <w:gridCol w:w="4536"/>
        <w:gridCol w:w="567"/>
        <w:gridCol w:w="2693"/>
      </w:tblGrid>
      <w:tr>
        <w:trPr>
          <w:trHeight w:val="413" w:hRule="exact"/>
        </w:trPr>
        <w:tc>
          <w:tcPr>
            <w:tcW w:w="154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  <w:lang w:val="es-ES"/>
              </w:rPr>
              <w:t>Propuesta de Reestructuración de la Relación de Puestos de Trabajo de PAS laboral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 xml:space="preserve"> ULE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/>
                <w:b/>
                <w:spacing w:val="-1"/>
                <w:sz w:val="14"/>
                <w:szCs w:val="14"/>
              </w:rPr>
              <w:t>CÓDIGO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PLAZA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P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RUP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MPL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ÁREA Y </w:t>
            </w:r>
            <w:r>
              <w:rPr>
                <w:rFonts w:cs="Calibri"/>
                <w:b/>
                <w:bCs/>
                <w:sz w:val="16"/>
                <w:szCs w:val="16"/>
              </w:rPr>
              <w:t>ESPECIALIDA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ORN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ectorad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0"/>
              <w:rPr>
                <w:rFonts w:cs="Calibri"/>
                <w:spacing w:val="-6"/>
                <w:lang w:val="es-ES"/>
              </w:rPr>
            </w:pP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spacing w:val="-6"/>
                <w:lang w:val="es-ES"/>
              </w:rPr>
              <w:t>Oficina de Evaluación y Calidad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  <w:t>Titulado Superior. Directora Oficina de Evaluación y Calid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P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lidad, Evaluación, Estudios y Planificación Estraté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0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  <w:t>Titulado Grado Medio. Oficina de Evaluación y Calid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lidad, Evaluación, Estudios y Planificación Estraté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0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  <w:t>Titulado Grado Medio. Oficina de Evaluación y Calid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lidad, Evaluación, Estudios y Planificación Estraté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7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  <w:t>Titulado Grado Medio. Oficina de Evaluación y Calid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lidad, Evaluación, Estudios y Planificación Estraté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  <w:t>Técnico especialista. Oficina de Evaluación y Calid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lidad, Evaluación, Estudios y Planificación Estraté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Conductor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Conduct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C, MT, P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ducto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Secretaria Gener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Gabinete de Prensa y Comunicacion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itulado Superior. Prensa y Comunicacion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, PD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munic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color w:val="FF0000"/>
                <w:sz w:val="14"/>
                <w:szCs w:val="14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6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itulado de Grado Medio. Prensa y Comunicacion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, P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unic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rchivo Gener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0004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écnico Especialista de Archiv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cerrectorado de Profesorad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Form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bookmarkStart w:id="0" w:name="_Hlk84594788"/>
            <w:bookmarkEnd w:id="0"/>
            <w:r>
              <w:rPr>
                <w:rFonts w:cs="Calibri" w:ascii="Calibri" w:hAnsi="Calibri"/>
                <w:sz w:val="14"/>
                <w:szCs w:val="14"/>
              </w:rPr>
              <w:t>PL0013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Grado Medio (Formació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lidad, evaluación, estudios y planificación estraté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0013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Grado Medio (EVADOC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lidad, evaluación, estudios y planificación estraté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/>
            </w:pPr>
            <w:r>
              <w:rPr>
                <w:rFonts w:cs="Calibri"/>
                <w:b/>
                <w:bCs/>
              </w:rPr>
              <w:t xml:space="preserve">Vicerrectorado de Actividad Académica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Unidad de Formación on line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5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écnico Especialista de Administr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nistr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glés B2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cerrectorado de Investig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Unidad de Cultura Científic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z w:val="14"/>
                <w:szCs w:val="14"/>
                <w:lang w:val="es-ES"/>
              </w:rPr>
              <w:t>Titulado de Grado Medio. Gestión y Promoción de la Investig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stión y Promoción de la investig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Vicerrectorado de responsabilidad social, cultura y deport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Área soci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8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Titulado de Grado Medio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vicios Soci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itulado de Grado Me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ervicios Soci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itulado de Grado me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vicios Soci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Deportes y Tiempo Libre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9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itulado Superior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Área de instalacion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z w:val="14"/>
                <w:szCs w:val="14"/>
                <w:lang w:val="es-ES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z w:val="14"/>
                <w:szCs w:val="14"/>
                <w:lang w:val="es-ES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Área de administr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8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Oficio. Deportes y Tiempo Lib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Servicio de Extensión y Proyección Universit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ctividades Cultur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itulado Superior. Actividades Cultural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ctividades cultur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  <w:sz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Servicio de Contratación y Patrimonio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6"/>
              </w:rPr>
              <w:t>Almacé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 xml:space="preserve">Técnico Especialista de Ofic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Almac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>Oficial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Almac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Servicio de Extensión y Proyección Universit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Unidad de Publicacion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0012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Oficio. Publicacion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mprenta, Publicaciones, Reprografía y Artes Gráf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itulado de Grado Me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mprenta, Publicaciones, Reprografía y Artes Gráf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Servicio de Gestión de la Investig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Oficina de Proyectos Europe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0013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stión y Promoción de la Investig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vel de Inglés B2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0013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itulado de Grado Medio. Promotor de proyect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stión y Promoción de la Investig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vel de Inglés B2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OTRI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L0009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>Titulado Grado Me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stión y Promoción de la Investig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Servicio de Gestión Presupuestaria y Contable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écnico Especialista de Administración “a extinguir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nistr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Servicio de Recursos Huma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Conserjería Rectorado/Albéitar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ulario/Edificio de Servici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 (Edificio de Servicios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Corre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z w:val="14"/>
                <w:szCs w:val="14"/>
                <w:lang w:val="es-ES"/>
              </w:rPr>
              <w:t>Técnico Especialista de Oficio. Corre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ficina de Corre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écnico Especialista de Oficio. Corre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ficina de Corre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vicio de Internacionaliz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itulado Superior. Cooperación internacional y apoyo a la movilid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trike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laciones Internac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glés. Nivel C1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Oficina de Relaciones Internacion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itulado de Grado Medio. Relaciones Internacional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laciones Internac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Inglés B2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  <w:highlight w:val="darkYellow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4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itulado de Grado Me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laciones Internac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glés B2.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Oficina de Proyectos Internacion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9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Director de la Oficina de Proyectos Internacional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PD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laciones Internac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glés C1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itulado de Grado Medio. Captador de Proyectos Internacional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laciones Internac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glés C1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Servicio de Informática y Comunicacion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itulado Superior. Resp. Unidad Seguridad y Calidad T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0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Resp. Unidad  Apoyo a Usuari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Resp. Unidad de Comunic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0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Resp. Unidad  de Desarrollo Proyec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03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Resp. Unidad Sist-  en Expplot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0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de Grado Medio. Sop.Const. y Ev.Apli.Ser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. Análisis de G. de Apli. Serv. Y Sis.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0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de Grado Medio. Sop.Const. y Ev.Apli.Ser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de Grado Medio. Sop.Const. y Ev.Apli.Ser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6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de Grado Medio. Sop.Const. y Ev.Apli.Ser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Inf. Y Com.Sop.Téc.Ap.Ser. y Si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y Telecomunic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Conserjería SIC/EG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Oficial de Servicios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Oficial de Servicios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 (EGA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Servicio de Obras y Mantenimi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Unidad de Proyec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 xml:space="preserve">Titulado de Grado Medio. T. Ingen. </w:t>
            </w:r>
            <w:r>
              <w:rPr>
                <w:rFonts w:cs="Calibri"/>
                <w:bCs/>
                <w:spacing w:val="-1"/>
                <w:sz w:val="14"/>
                <w:szCs w:val="14"/>
              </w:rPr>
              <w:t>Sis. De Contro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MT, PD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Mantenimiento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6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itulado de Grado Medio. Arquitecto Técni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D, 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Mantenimiento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écnico Especialista de Oficio (Delineant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na Técnica de Arquitectura, Maquetas y Diseñ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Ingeniería de Control de Sistemas y Mantenimi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écnico Especialista de Oficio (Mantenimiento General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Mantenimiento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color w:val="FF0000"/>
                <w:sz w:val="14"/>
                <w:szCs w:val="14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 (Mantenimiento General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Mantenimiento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 (Mantenimiento General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Mantenimiento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 (Mantenimiento General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Mantenimiento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 (Mantenimiento General. Campus de Ponferrada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tenimiento y Servicios Técnicos. Mantenimiento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Gestión de Residuos Tóxicos y Peligrosos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>Técnico Especialista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Biblioteca San Isidoro y de Centr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Unidad de Medios Audiovisuales y laboratorio de fonética e idiom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03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de Grado Me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dios audiovisu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0005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(Medios audiovisuales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00019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(Medios audiovisuales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Dirección adjunta de Apoyo a la Docencia, Aprendizaje e Investig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Unidad de Información, Comunicación y Difus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PL0004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0004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0012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4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/>
                <w:color w:val="FF0000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49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4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Unidad de Apoyo a la investig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color w:val="FF0000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color w:val="FF0000"/>
                <w:sz w:val="14"/>
                <w:szCs w:val="14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 xml:space="preserve">Dirección adjunta de Proceso y Gestión de la Colección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strike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Unidad de Adquisiciones y Gestión de la Colec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4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Cs/>
                <w:strike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Unidad de Proceso técnico y Gestión del Sistem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Facultad de Educ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0005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/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Facultad de Filosofía y Letr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Facultad de CC. Económicas y Empresari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Facultad de Derech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Facultad de Ciencias Biológicas y Ambient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Facultad de Ciencias de la Actividad Física y del Deporte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trike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color w:val="FF0000"/>
                <w:sz w:val="14"/>
                <w:szCs w:val="14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Facultad de Veterin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6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28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Facultad de Ciencias de la Salud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/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E.S. y T. de Ingeniería Agr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E.S. y T. de Ingenierías Industrial, Informática y Aeroespaci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Calibri"/>
                <w:b/>
                <w:bCs/>
                <w:lang w:val="es-ES"/>
              </w:rPr>
              <w:t>E.S. y T. de Ingenieros de Min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Biblioteca del Campus (Ponferrada)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4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4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Oficial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Bibliote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cas y Arch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legio Mayor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ervicio de Cartograf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MT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na técnica, arquitectura, maquetas y diseño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  <w:highlight w:val="green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na técnica, arquitectura, maquetas y diseño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mpus de Ponferrad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xiliar de Servici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 Centros/Departamen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5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Facultad de Ciencias Biológicas y Ambient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serjería, Vigilancia y Recepció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 Centros/Departamen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Edificio Docente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1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acultad de Derech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9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Facultad de Filosofía y Letr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Conserjería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acultad de Veterin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z w:val="14"/>
                <w:szCs w:val="14"/>
                <w:lang w:val="es-ES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Servicios Centros/Departamentos/Hospital Veterinari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4"/>
                <w:lang w:val="es-ES"/>
              </w:rPr>
            </w:pPr>
            <w:r>
              <w:rPr>
                <w:rFonts w:cs="Calibri"/>
                <w:spacing w:val="-4"/>
                <w:lang w:val="es-ES"/>
              </w:rPr>
              <w:t xml:space="preserve">  </w:t>
            </w:r>
            <w:r>
              <w:rPr>
                <w:rFonts w:cs="Calibri"/>
                <w:spacing w:val="-4"/>
                <w:lang w:val="es-ES"/>
              </w:rPr>
              <w:t>Área de Necropsias y preparación de especímenes anim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Técnico Especialista de Oficio. Necropsi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4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  <w:lang w:val="es-ES"/>
              </w:rPr>
              <w:t>Oficial de Oficio. Sala de disección y Preparación de Piezas y Modelos Anatómic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4"/>
                <w:lang w:val="es-ES"/>
              </w:rPr>
            </w:pPr>
            <w:r>
              <w:rPr>
                <w:rFonts w:cs="Calibri"/>
                <w:spacing w:val="-4"/>
                <w:lang w:val="es-ES"/>
              </w:rPr>
              <w:t xml:space="preserve">  </w:t>
            </w:r>
            <w:r>
              <w:rPr>
                <w:rFonts w:cs="Calibri"/>
                <w:spacing w:val="-4"/>
                <w:lang w:val="es-ES"/>
              </w:rPr>
              <w:t>Área de Atención y Cuidado de Anim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 xml:space="preserve">Técnico Especialista de Ofic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 xml:space="preserve">Técnico especialista de Ofic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 xml:space="preserve">Oficial de Ofic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Área de Clínica Veterin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2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Facultad de Ciencias. Económicas y Empresari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8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acultad de Educ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E.S. T de Ingeniería Agr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Administración Centr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3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yudante de Oficio de Administración “a extinguir”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nistr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2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 Centros/Departamen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 xml:space="preserve">Técnico Especialista de Ofic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2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E.S. T de Ingenieros de Min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nserje (a extinguir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0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4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Facultad de Ciencias de la Salud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7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 Centros/Departamen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5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Facultad de Ciencias de la Actividad Física y del Deporte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5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5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rreturn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 Centros/Departamen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6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. Depor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7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. Depor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. Depor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9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. Depor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E. de Ingenierías Industrial, Informática y Aeroespaci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Conserjer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nserje (a extinguir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5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01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icial de Servicio e Inform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rjería, Vigilancia y Rece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boratorio de Acústic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3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  <w:t>Titulado Superior de Calidad de acústica y vibracion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boratorio de Técnicas Instrument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pervisor instalaciones radiactiv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1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6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de Grado Me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764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40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402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403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vicio de Microscopía Electrónic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itulado Superi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Microscopía Electró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Servicio de investigación y Bienestar Anim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2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itulado Superior Veterin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/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Ofic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Ofic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Animalario, Clínica Veterinari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Instituto de Ciencia y Tecnología de los Alimen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nstituto de Biomedicin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12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Instituto de Desarrollo Ganadero y Sanidad Anim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01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Cs/>
                <w:spacing w:val="-1"/>
                <w:sz w:val="14"/>
                <w:szCs w:val="14"/>
              </w:rPr>
            </w:pPr>
            <w:r>
              <w:rPr>
                <w:rFonts w:cs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Instituto de Medio Ambiente y Recursos Naturale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6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Higiene y Tecnología de los Alimento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7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2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Biodiversidad y Gestión Ambient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Colecciones Biológic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6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cs="Calibri"/>
                <w:b/>
                <w:b/>
                <w:bCs/>
                <w:color w:val="FF0000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bCs/>
                <w:spacing w:val="-1"/>
                <w:sz w:val="14"/>
                <w:szCs w:val="14"/>
                <w:lang w:val="es-ES"/>
              </w:rPr>
              <w:t>Técnico Especialista de laboratorio- Herb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otá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epartamento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7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otá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pto. de Biología Molecular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epartamento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7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PL0008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7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6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pto. de Ciencias Biomédic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epartamento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8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9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Educación Física y Deportiv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L0013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o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Enfermería y Fisioterap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Geografía y Geologí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epartamento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Geologí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Ingeniería Eléctrica, Sistemas y Automatización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epartamento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0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Electricidad y Electró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Electricidad y Electró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Electricidad y Electró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Electricidad y Electró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Ingenierías Mecánica, Informática y Aeroespaci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epartamento 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, 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Mecá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5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Oficial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Mecá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Ingenierías y Ciencias Agrarias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trike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trike/>
                <w:sz w:val="14"/>
                <w:szCs w:val="14"/>
              </w:rPr>
            </w:pPr>
            <w:r>
              <w:rPr>
                <w:rFonts w:cs="Calibri"/>
                <w:strike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Medicina, Cirugía y Anatomía Veterinari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trike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trike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  <w:highlight w:val="magent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pto. de Producción Anim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3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Química y Física Aplicada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9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0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, 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7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pto. De Sanidad Animal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8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3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Oficial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Técnico Especialista de Laborato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boratorios. Bi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60" w:after="4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pto. de Tecnología Minera, Topografía y Est.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0" w:after="2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4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40" w:after="20"/>
              <w:rPr>
                <w:rFonts w:cs="Calibri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</w:rPr>
              <w:t>Servici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PL0001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 xml:space="preserve">Técnico Especialista de Laboratori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Laboratorios. Geología y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15" w:before="94" w:after="0"/>
        <w:ind w:left="268" w:right="55" w:hanging="1"/>
        <w:rPr/>
      </w:pPr>
      <w:r>
        <w:rPr>
          <w:rFonts w:cs="Times New Roman" w:ascii="Times New Roman" w:hAnsi="Times New Roman"/>
          <w:sz w:val="14"/>
          <w:szCs w:val="14"/>
        </w:rPr>
        <w:t>(*)</w:t>
      </w:r>
      <w:r>
        <w:rPr>
          <w:rFonts w:cs="Times New Roman" w:ascii="Times New Roman" w:hAnsi="Times New Roman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l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omplemento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lan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isponibilidad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e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obrará mientr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e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manteng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signación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 l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uncione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irección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l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ervicio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c</w:t>
      </w:r>
      <w:r>
        <w:rPr>
          <w:rFonts w:cs="Times New Roman" w:ascii="Times New Roman" w:hAnsi="Times New Roman"/>
          <w:sz w:val="14"/>
          <w:szCs w:val="14"/>
        </w:rPr>
        <w:t>orrespondiente.</w:t>
      </w:r>
    </w:p>
    <w:p>
      <w:pPr>
        <w:pStyle w:val="TextBody"/>
        <w:kinsoku w:val="false"/>
        <w:overflowPunct w:val="false"/>
        <w:spacing w:lineRule="auto" w:line="415" w:before="94" w:after="0"/>
        <w:ind w:left="268" w:right="55" w:hanging="1"/>
        <w:rPr/>
      </w:pPr>
      <w:r>
        <w:rPr>
          <w:rFonts w:cs="Times New Roman" w:ascii="Times New Roman" w:hAnsi="Times New Roman"/>
          <w:sz w:val="14"/>
          <w:szCs w:val="14"/>
        </w:rPr>
        <w:t>(**)</w:t>
      </w:r>
      <w:r>
        <w:rPr>
          <w:rFonts w:cs="Times New Roman" w:ascii="Times New Roman" w:hAnsi="Times New Roman"/>
          <w:spacing w:val="6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l Complemento de Dirección y Jefatura se cobrará durante 6 meses al año por cada una de las personas que integran el servicio de correos.</w:t>
      </w:r>
    </w:p>
    <w:p>
      <w:pPr>
        <w:pStyle w:val="TextBody"/>
        <w:kinsoku w:val="false"/>
        <w:overflowPunct w:val="false"/>
        <w:spacing w:before="1" w:after="0"/>
        <w:ind w:left="693" w:right="731" w:hanging="425"/>
        <w:rPr/>
      </w:pPr>
      <w:r>
        <w:rPr>
          <w:rFonts w:cs="Times New Roman" w:ascii="Times New Roman" w:hAnsi="Times New Roman"/>
          <w:sz w:val="14"/>
          <w:szCs w:val="14"/>
        </w:rPr>
        <w:t>(***)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erson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dscrit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l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áre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“Oficin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Técnica,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rquitectura,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Maquetas y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iseño,”,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e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erán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reconocid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n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a misma, 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todo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o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fectos y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ar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todo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o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roceso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ontemplado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n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l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onvenio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olectivo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aboral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la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Universidade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úblicas</w:t>
      </w:r>
      <w:r>
        <w:rPr>
          <w:rFonts w:cs="Times New Roman" w:ascii="Times New Roman" w:hAnsi="Times New Roman"/>
          <w:spacing w:val="4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 Castilla y León, la antigüedad y la experiencia desarrollada en los periodos en que su adscripción fue al área de “cartografía”.</w:t>
      </w:r>
    </w:p>
    <w:sectPr>
      <w:headerReference w:type="default" r:id="rId3"/>
      <w:type w:val="nextPage"/>
      <w:pgSz w:orient="landscape" w:w="16838" w:h="11906"/>
      <w:pgMar w:left="1134" w:right="907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4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42900</wp:posOffset>
          </wp:positionH>
          <wp:positionV relativeFrom="page">
            <wp:posOffset>455930</wp:posOffset>
          </wp:positionV>
          <wp:extent cx="1600200" cy="82359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</w:rPr>
  </w:style>
  <w:style w:type="character" w:styleId="WW8Num11z1">
    <w:name w:val="WW8Num11z1"/>
    <w:qFormat/>
    <w:rPr>
      <w:rFonts w:ascii="Courier New" w:hAnsi="Courier New" w:cs="Courier New"/>
      <w:b w:val="false"/>
      <w:sz w:val="16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9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18"/>
      <w:szCs w:val="18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1">
    <w:name w:val="WW8Num17z1"/>
    <w:qFormat/>
    <w:rPr>
      <w:sz w:val="16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100"/>
      <w:sz w:val="18"/>
      <w:szCs w:val="1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w w:val="99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18"/>
      <w:szCs w:val="18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bCs/>
      <w:i/>
      <w:iCs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irmadecorreoelectrnicoCar">
    <w:name w:val="Firma de correo electrónico C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sz w:val="26"/>
      <w:lang w:val="es-ES_tradnl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macroCar">
    <w:name w:val="Texto macro Car"/>
    <w:qFormat/>
    <w:rPr>
      <w:rFonts w:ascii="Courier New" w:hAnsi="Courier New" w:eastAsia="Times New Roman" w:cs="Courier New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</w:rPr>
  </w:style>
  <w:style w:type="character" w:styleId="2CarCar">
    <w:name w:val="2 Car Car"/>
    <w:qFormat/>
    <w:rPr>
      <w:rFonts w:ascii="Arial" w:hAnsi="Arial" w:eastAsia="Times New Roman" w:cs="Arial"/>
      <w:b/>
      <w:sz w:val="18"/>
      <w:szCs w:val="18"/>
      <w:lang w:val="es-ES_tradnl"/>
    </w:rPr>
  </w:style>
  <w:style w:type="character" w:styleId="3CarCar">
    <w:name w:val="3 Car Car"/>
    <w:qFormat/>
    <w:rPr>
      <w:rFonts w:ascii="Arial" w:hAnsi="Arial" w:eastAsia="Times New Roman" w:cs="Arial"/>
      <w:b/>
      <w:bCs/>
      <w:sz w:val="18"/>
      <w:szCs w:val="18"/>
      <w:lang w:val="es-ES_tradnl"/>
    </w:rPr>
  </w:style>
  <w:style w:type="character" w:styleId="4CarCar">
    <w:name w:val="4 Car Car"/>
    <w:qFormat/>
    <w:rPr>
      <w:rFonts w:ascii="Arial" w:hAnsi="Arial" w:eastAsia="Times New Roman" w:cs="Arial"/>
      <w:bCs/>
      <w:sz w:val="18"/>
      <w:szCs w:val="18"/>
      <w:lang w:val="es-ES_tradnl"/>
    </w:rPr>
  </w:style>
  <w:style w:type="character" w:styleId="ICar">
    <w:name w:val="I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Car">
    <w:name w:val="- Car"/>
    <w:qFormat/>
    <w:rPr/>
  </w:style>
  <w:style w:type="character" w:styleId="1Car">
    <w:name w:val="1 Car"/>
    <w:qFormat/>
    <w:rPr>
      <w:rFonts w:ascii="Arial" w:hAnsi="Arial" w:cs="Arial"/>
      <w:bCs/>
      <w:sz w:val="18"/>
      <w:szCs w:val="18"/>
      <w:lang w:val="es-ES_tradnl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ar9">
    <w:name w:val=" Car Car9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8">
    <w:name w:val=" Car Car8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ablaCar">
    <w:name w:val="Normal Tabla Car"/>
    <w:qFormat/>
    <w:rPr>
      <w:rFonts w:ascii="Arial" w:hAnsi="Arial" w:eastAsia="Times New Roman" w:cs="Arial"/>
      <w:kern w:val="2"/>
      <w:lang w:val="en-US"/>
    </w:rPr>
  </w:style>
  <w:style w:type="character" w:styleId="Applestylespan">
    <w:name w:val="apple-style-span"/>
    <w:qFormat/>
    <w:rPr/>
  </w:style>
  <w:style w:type="character" w:styleId="SinespaciadoCar1">
    <w:name w:val="Sin espaciado Car1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ATNormalCar">
    <w:name w:val="AT-Normal Car"/>
    <w:qFormat/>
    <w:rPr>
      <w:rFonts w:ascii="Arial" w:hAnsi="Arial" w:cs="Arial"/>
    </w:rPr>
  </w:style>
  <w:style w:type="character" w:styleId="Ttulo1Car">
    <w:name w:val="Título 1 Car"/>
    <w:qFormat/>
    <w:rPr>
      <w:rFonts w:ascii="Humnst777 BT;Tahoma" w:hAnsi="Humnst777 BT;Tahoma" w:cs="Humnst777 BT;Tahoma"/>
      <w:b/>
      <w:bCs/>
      <w:sz w:val="16"/>
      <w:lang w:val="es-ES_tradnl"/>
    </w:rPr>
  </w:style>
  <w:style w:type="character" w:styleId="Textoindependiente3Car">
    <w:name w:val="Texto independiente 3 Car"/>
    <w:qFormat/>
    <w:rPr>
      <w:rFonts w:ascii="CG Times;Times New Roman" w:hAnsi="CG Times;Times New Roman" w:eastAsia="Times New Roman" w:cs="CG Times;Times New Roman"/>
      <w:b/>
      <w:sz w:val="26"/>
      <w:lang w:val="es-ES_tradnl"/>
    </w:rPr>
  </w:style>
  <w:style w:type="character" w:styleId="Cuadrculamedia2Car">
    <w:name w:val="Cuadrícula media 2 Car"/>
    <w:qFormat/>
    <w:rPr>
      <w:rFonts w:ascii="Calibri" w:hAnsi="Calibri" w:eastAsia="Times New Roman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590" w:hanging="111"/>
    </w:pPr>
    <w:rPr>
      <w:rFonts w:ascii="Arial" w:hAnsi="Arial" w:eastAsia="Arial" w:cs="Arial"/>
      <w:sz w:val="22"/>
      <w:szCs w:val="22"/>
      <w:lang w:val="es-ES"/>
    </w:rPr>
  </w:style>
  <w:style w:type="paragraph" w:styleId="Estilo4">
    <w:name w:val="Estilo4"/>
    <w:basedOn w:val="Normal"/>
    <w:qFormat/>
    <w:pPr>
      <w:tabs>
        <w:tab w:val="clear" w:pos="8675"/>
        <w:tab w:val="left" w:pos="180" w:leader="none"/>
      </w:tabs>
      <w:suppressAutoHyphens w:val="true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  <w:lang w:val="es-ES"/>
    </w:rPr>
  </w:style>
  <w:style w:type="paragraph" w:styleId="Cierre">
    <w:name w:val="Cierre"/>
    <w:basedOn w:val="Normal"/>
    <w:qFormat/>
    <w:pPr>
      <w:ind w:left="4252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s-E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Cs w:val="24"/>
      <w:lang w:val="es-ES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Cs w:val="24"/>
      <w:lang w:val="es-ES"/>
    </w:rPr>
  </w:style>
  <w:style w:type="paragraph" w:styleId="Encabezadodenota">
    <w:name w:val="Encabezado de nota"/>
    <w:basedOn w:val="Normal"/>
    <w:next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  <w:sz w:val="20"/>
      <w:lang w:val="es-ES"/>
    </w:rPr>
  </w:style>
  <w:style w:type="paragraph" w:styleId="Fecha">
    <w:name w:val="Fecha"/>
    <w:basedOn w:val="Normal"/>
    <w:next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eastAsia="Times New Roman" w:cs="Times New Roman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Cs w:val="24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lang w:val="es-ES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Cs w:val="24"/>
      <w:lang w:val="es-E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macro">
    <w:name w:val="Texto macro"/>
    <w:qFormat/>
    <w:pPr>
      <w:widowControl/>
      <w:tabs>
        <w:tab w:val="clear" w:pos="867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80"/>
      <w:sz w:val="20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lang w:val="es-E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2">
    <w:name w:val="2"/>
    <w:basedOn w:val="Normal"/>
    <w:qFormat/>
    <w:pPr>
      <w:ind w:left="896" w:right="-414" w:hanging="356"/>
      <w:jc w:val="both"/>
    </w:pPr>
    <w:rPr>
      <w:rFonts w:ascii="Arial" w:hAnsi="Arial" w:eastAsia="Times New Roman" w:cs="Arial"/>
      <w:b/>
      <w:sz w:val="18"/>
      <w:szCs w:val="18"/>
    </w:rPr>
  </w:style>
  <w:style w:type="paragraph" w:styleId="3">
    <w:name w:val="3"/>
    <w:basedOn w:val="Normal"/>
    <w:qFormat/>
    <w:pPr>
      <w:tabs>
        <w:tab w:val="clear" w:pos="8675"/>
        <w:tab w:val="left" w:pos="900" w:leader="none"/>
      </w:tabs>
      <w:ind w:left="975" w:right="-232" w:hanging="255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4">
    <w:name w:val="4"/>
    <w:basedOn w:val="Normal"/>
    <w:qFormat/>
    <w:pPr>
      <w:ind w:left="900" w:right="-232" w:hanging="0"/>
    </w:pPr>
    <w:rPr>
      <w:rFonts w:ascii="Arial" w:hAnsi="Arial" w:eastAsia="Times New Roman" w:cs="Arial"/>
      <w:bCs/>
      <w:sz w:val="18"/>
      <w:szCs w:val="18"/>
    </w:rPr>
  </w:style>
  <w:style w:type="paragraph" w:styleId="I">
    <w:name w:val="I"/>
    <w:basedOn w:val="Normal"/>
    <w:qFormat/>
    <w:pPr>
      <w:suppressAutoHyphens w:val="true"/>
      <w:ind w:left="851" w:hanging="284"/>
      <w:jc w:val="both"/>
    </w:pPr>
    <w:rPr>
      <w:rFonts w:ascii="Arial" w:hAnsi="Arial" w:eastAsia="Times New Roman" w:cs="Arial"/>
      <w:sz w:val="18"/>
      <w:szCs w:val="18"/>
    </w:rPr>
  </w:style>
  <w:style w:type="paragraph" w:styleId="Style5">
    <w:name w:val="-"/>
    <w:basedOn w:val="I"/>
    <w:qFormat/>
    <w:pPr>
      <w:ind w:left="793" w:hanging="113"/>
    </w:pPr>
    <w:rPr/>
  </w:style>
  <w:style w:type="paragraph" w:styleId="1">
    <w:name w:val="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arCarCarCarCarCar">
    <w:name w:val=" Car Car Car Car Car Car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4"/>
      <w:lang w:val="pl-PL"/>
    </w:rPr>
  </w:style>
  <w:style w:type="paragraph" w:styleId="TopicHeading">
    <w:name w:val="Topic Heading"/>
    <w:basedOn w:val="Normal"/>
    <w:qFormat/>
    <w:pPr>
      <w:spacing w:before="0" w:after="40"/>
    </w:pPr>
    <w:rPr>
      <w:rFonts w:ascii="Trebuchet MS" w:hAnsi="Trebuchet MS" w:eastAsia="SimSun;宋体" w:cs="Trebuchet MS"/>
      <w:color w:val="38ABED"/>
      <w:sz w:val="32"/>
      <w:szCs w:val="32"/>
      <w:lang w:val="fr-FR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Tabla">
    <w:name w:val="Normal Tabla"/>
    <w:basedOn w:val="Normal"/>
    <w:qFormat/>
    <w:pPr/>
    <w:rPr>
      <w:rFonts w:ascii="Arial" w:hAnsi="Arial" w:eastAsia="Times New Roman" w:cs="Arial"/>
      <w:kern w:val="2"/>
      <w:sz w:val="20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szCs w:val="24"/>
      <w:lang w:val="es-ES"/>
    </w:rPr>
  </w:style>
  <w:style w:type="paragraph" w:styleId="Listavistosanfasis12">
    <w:name w:val="Lista vistosa - Énfasis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ATNormal">
    <w:name w:val="AT-Normal"/>
    <w:basedOn w:val="NoSpacing"/>
    <w:qFormat/>
    <w:pPr>
      <w:jc w:val="both"/>
    </w:pPr>
    <w:rPr>
      <w:rFonts w:ascii="Arial" w:hAnsi="Arial" w:eastAsia="Times" w:cs="Arial"/>
      <w:sz w:val="2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22" w:hanging="0"/>
      <w:outlineLvl w:val="0"/>
    </w:pPr>
    <w:rPr>
      <w:rFonts w:ascii="Calibri" w:hAnsi="Calibri" w:eastAsia="Times New Roman" w:cs="Calibri"/>
      <w:b/>
      <w:bCs/>
      <w:sz w:val="22"/>
      <w:szCs w:val="22"/>
      <w:lang w:val="es-ES"/>
    </w:rPr>
  </w:style>
  <w:style w:type="paragraph" w:styleId="CarCarCarCarCarCar1">
    <w:name w:val="Car Car Car Car Car Car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4"/>
      <w:lang w:val="pl-PL"/>
    </w:rPr>
  </w:style>
  <w:style w:type="paragraph" w:styleId="5">
    <w:name w:val="5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  <w:sz w:val="20"/>
      <w:lang w:val="es-E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E5E5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lang w:val="es-E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6"/>
      <w:szCs w:val="16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E5E5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lang w:val="es-ES"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E5E5" w:val="clear"/>
      <w:spacing w:before="280" w:after="280"/>
      <w:jc w:val="center"/>
    </w:pPr>
    <w:rPr>
      <w:rFonts w:ascii="Tahoma" w:hAnsi="Tahoma" w:eastAsia="Times New Roman" w:cs="Tahoma"/>
      <w:sz w:val="20"/>
      <w:lang w:val="es-ES" w:eastAsia="zh-C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E5E5E5" w:val="clear"/>
      <w:spacing w:before="280" w:after="280"/>
      <w:jc w:val="center"/>
    </w:pPr>
    <w:rPr>
      <w:rFonts w:ascii="Tahoma" w:hAnsi="Tahoma" w:eastAsia="Times New Roman" w:cs="Tahoma"/>
      <w:sz w:val="20"/>
      <w:lang w:val="es-ES"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  <w:lang w:val="es-ES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  <w:lang w:val="es-E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Times New Roman" w:cs="Tahoma"/>
      <w:sz w:val="16"/>
      <w:szCs w:val="16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3:00Z</dcterms:created>
  <dc:creator>..</dc:creator>
  <dc:description/>
  <cp:keywords/>
  <dc:language>en-US</dc:language>
  <cp:lastModifiedBy>Usuario</cp:lastModifiedBy>
  <cp:lastPrinted>2023-05-12T12:08:00Z</cp:lastPrinted>
  <dcterms:modified xsi:type="dcterms:W3CDTF">2023-05-12T10:28:00Z</dcterms:modified>
  <cp:revision>3</cp:revision>
  <dc:subject/>
  <dc:title> </dc:title>
</cp:coreProperties>
</file>