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nueve de may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eastAsia="Times New Roman" w:cs="Garamond" w:ascii="Garamond" w:hAnsi="Garamond"/>
          <w:sz w:val="28"/>
          <w:szCs w:val="28"/>
        </w:rPr>
        <w:t>Ratificar la tasa adicional de Estabilización del empleo del Personal de Administración y Servicios, según figura a continu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may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Courier New"/>
          <w:b/>
          <w:i/>
          <w:sz w:val="22"/>
          <w:szCs w:val="22"/>
        </w:rPr>
        <w:t>CD:19/22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.A. PAS LABORAL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5" w:type="dxa"/>
        <w:jc w:val="left"/>
        <w:tblInd w:w="-4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1914"/>
        <w:gridCol w:w="3686"/>
        <w:gridCol w:w="708"/>
        <w:gridCol w:w="1134"/>
        <w:gridCol w:w="141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Id Pla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Pla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Des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Art. /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Sistema Estabilizació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écnico Especialista de Oficio (Mantenimiento Gener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Servicio de Obras y Mantenimiento. Ingeniería de Control de Sistemas y Manteni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Oficial de Bibliote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Biblioteca Universitaria y A. Gral. Serv. Cent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6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Oficial de Servicios e Inform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serjería FCAF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1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écnico Especialista de Bibliote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Biblioteca Universitaria y A. Gral. Serv. Cent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1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Oficial de Servicios e Inform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serjería Facultad de Derec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itulado 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e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 xml:space="preserve">D.A. 8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écnico Especialista de Labor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Servicios Departamento Producción Ani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6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écnico Especialista de Oficio-Labor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RAI-Apoyo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6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0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Técnico Especialista de Ofi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RAI-Experimental. Animal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Art.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L001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Oficial de Servicios e Inform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serjería Facultad de Filosofía y Let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I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Art.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-oposición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B. PAS FUNCIONARIO: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2127"/>
        <w:gridCol w:w="3402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Id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Pla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Art. /D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0"/>
              </w:rPr>
            </w:pPr>
            <w:r>
              <w:rPr>
                <w:rFonts w:eastAsia="DengXian;等线" w:cs="Calibri" w:ascii="Calibri" w:hAnsi="Calibri"/>
                <w:b/>
                <w:sz w:val="20"/>
              </w:rPr>
              <w:t>Sistema Estabiliz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Facultad de Ciencias de la Sa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on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Facultad de Edu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osgrado y Títulos Prop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epartamento de Economía y Estad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D.A. 8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Escuela de Ingenierías Industrial, Informática y Aeroespa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Art.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DengXian;等线" w:cs="Trebuchet MS"/>
                <w:sz w:val="20"/>
                <w:szCs w:val="22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-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Servicio de Gestión de la Investig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Art.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DengXian;等线" w:cs="Trebuchet MS"/>
                <w:sz w:val="20"/>
                <w:szCs w:val="22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-oposi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PF000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C2, Auxiliar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Servicio de Extensión y Proyección Univers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18"/>
                <w:szCs w:val="18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</w:rPr>
              <w:t>Art.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DengXian;等线" w:cs="Trebuchet MS"/>
                <w:sz w:val="20"/>
                <w:szCs w:val="22"/>
              </w:rPr>
            </w:pPr>
            <w:r>
              <w:rPr>
                <w:rFonts w:eastAsia="DengXian;等线" w:cs="Trebuchet MS" w:ascii="Trebuchet MS" w:hAnsi="Trebuchet MS"/>
                <w:sz w:val="20"/>
                <w:szCs w:val="22"/>
              </w:rPr>
              <w:t>Concurso-oposición</w:t>
            </w:r>
          </w:p>
        </w:tc>
      </w:tr>
    </w:tbl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2"/>
        <w:keepNext w:val="false"/>
        <w:rPr>
          <w:rFonts w:ascii="Garamond" w:hAnsi="Garamond" w:cs="Courier New"/>
          <w:bCs w:val="false"/>
          <w:sz w:val="22"/>
          <w:szCs w:val="22"/>
        </w:rPr>
      </w:pPr>
      <w:r>
        <w:rPr>
          <w:rFonts w:cs="Courier New" w:ascii="Garamond" w:hAnsi="Garamond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..</dc:creator>
  <dc:description/>
  <cp:keywords/>
  <dc:language>en-US</dc:language>
  <cp:lastModifiedBy>Usuario</cp:lastModifiedBy>
  <cp:lastPrinted>2022-05-23T11:02:00Z</cp:lastPrinted>
  <dcterms:modified xsi:type="dcterms:W3CDTF">2022-05-23T09:03:00Z</dcterms:modified>
  <cp:revision>5</cp:revision>
  <dc:subject/>
  <dc:title> </dc:title>
</cp:coreProperties>
</file>