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ocho de abril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os precios de matrícula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mprendidos entre</w:t>
      </w:r>
      <w:r>
        <w:rPr>
          <w:rFonts w:cs="Garamond" w:ascii="Garamond" w:hAnsi="Garamond"/>
          <w:b/>
          <w:sz w:val="28"/>
          <w:szCs w:val="28"/>
        </w:rPr>
        <w:t xml:space="preserve"> 30 y 120 euros</w:t>
      </w:r>
      <w:r>
        <w:rPr>
          <w:rFonts w:cs="Garamond" w:ascii="Garamond" w:hAnsi="Garamond"/>
          <w:sz w:val="28"/>
          <w:szCs w:val="28"/>
        </w:rPr>
        <w:t>, para los seis Cursos de Extensión Universitaria, según figura en el anexo adjunto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ocho de abril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8/22</w:t>
      </w:r>
      <w:r>
        <w:br w:type="page"/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URSOS DE EXTENSIÓN UNIVERSITARI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17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ASAS DE MATRÍCULA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étodos avanzados en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Performance Analysi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30€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 Alumnos ULE y Desempleados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40€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 Ordinaria y Alumnos otras universidades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ntervención educativa y social con menores vulnerables y sus familias. Riesgo y Protecció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00€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 Alumnos ULE, Alumnos otras universidades y Desempleados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20€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 Ordinaria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Curso de orientación laboral en la Historia, Historia del Arte y Arqueologí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0€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Alumnos ULE y Desempleado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5€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rdinaria y Alumnos otras universidades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Curso práctico de Google Earth Engine: herramienta para el análisis de datos geográficos a escala globa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€: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Alumnos/as universidades Ecuador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€: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Alumnos ULE, Alumnos otras universidades y Desempleado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5€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ersonal UL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10€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Ordinaria 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Curso práctico de procesado y análisis de datos tomados con dispositivos terrestres de tecnología LiDAR mediante el paquete de R FORTLS. Aplicaciones al Inventario Foresta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5€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Alumnos ULE, Alumnos otras universidades, Personal ULE y Desempleado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10€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rdinaria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l vino y sus sensaciones. La cata, 4ª edició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10€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rdinari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4:00Z</dcterms:created>
  <dc:creator>..</dc:creator>
  <dc:description/>
  <cp:keywords/>
  <dc:language>en-US</dc:language>
  <cp:lastModifiedBy>Usuario</cp:lastModifiedBy>
  <cp:lastPrinted>2022-04-28T08:44:00Z</cp:lastPrinted>
  <dcterms:modified xsi:type="dcterms:W3CDTF">2022-04-28T06:44:00Z</dcterms:modified>
  <cp:revision>33</cp:revision>
  <dc:subject/>
  <dc:title> </dc:title>
</cp:coreProperties>
</file>