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ocho de abril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Informar favorablemente la modificación de la denominación del “Instituto de Investigación e Innovación en Ingeniería (I4), acordándose como nueva denominación “Instituto Universitario de Investigación e Innovación en Ingeniería (I4) de la Universidad de León”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ocho de abril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06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5:00Z</dcterms:created>
  <dc:creator>..</dc:creator>
  <dc:description/>
  <cp:keywords/>
  <dc:language>en-US</dc:language>
  <cp:lastModifiedBy>Usuario</cp:lastModifiedBy>
  <cp:lastPrinted>2022-04-28T09:15:00Z</cp:lastPrinted>
  <dcterms:modified xsi:type="dcterms:W3CDTF">2022-04-28T07:17:00Z</dcterms:modified>
  <cp:revision>4</cp:revision>
  <dc:subject/>
  <dc:title> </dc:title>
</cp:coreProperties>
</file>