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veintiocho de febrer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41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mallCaps/>
                <w:sz w:val="28"/>
                <w:szCs w:val="28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mallCaps/>
                <w:szCs w:val="24"/>
              </w:rPr>
            </w:pPr>
            <w:r>
              <w:rPr>
                <w:rFonts w:cs="Arial" w:ascii="Garamond" w:hAnsi="Garamond"/>
                <w:b/>
                <w:smallCaps/>
                <w:szCs w:val="24"/>
              </w:rPr>
              <w:t>Ayuda concedida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El huevo y la gallina poned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1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iálogo y contacto entre Oriente y Occidente: III Congreso Internacional de Estudios contemporáneos sobre China (2022). Después de la Covid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Garamond" w:hAnsi="Garamond"/>
                <w:b/>
                <w:szCs w:val="24"/>
              </w:rPr>
              <w:t>1.0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XII Congreso Internacional de Historia de la Lengua Españ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2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X Jornadas de Prácticas de Botá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0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s Reales Sociedades Económicas de amigos del País. 240 aniversario de la constitución de la “Sociedad Patriótica de Amigos del País de León”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5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V Seminario Edad Media y actualidad. Mujeres y poder en la Edad Media: nuevas visio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000 €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febrer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..</dc:creator>
  <dc:description/>
  <cp:keywords/>
  <dc:language>en-US</dc:language>
  <cp:lastModifiedBy>Usuario</cp:lastModifiedBy>
  <cp:lastPrinted>2022-02-28T10:16:00Z</cp:lastPrinted>
  <dcterms:modified xsi:type="dcterms:W3CDTF">2022-02-28T09:16:00Z</dcterms:modified>
  <cp:revision>5</cp:revision>
  <dc:subject/>
  <dc:title> </dc:title>
</cp:coreProperties>
</file>