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veintiocho de febrer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precios de matrícula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mprendidos entre</w:t>
      </w:r>
      <w:r>
        <w:rPr>
          <w:rFonts w:cs="Garamond" w:ascii="Garamond" w:hAnsi="Garamond"/>
          <w:b/>
          <w:sz w:val="28"/>
          <w:szCs w:val="28"/>
        </w:rPr>
        <w:t xml:space="preserve"> Gratuita y 1.085 euros</w:t>
      </w:r>
      <w:r>
        <w:rPr>
          <w:rFonts w:cs="Garamond" w:ascii="Garamond" w:hAnsi="Garamond"/>
          <w:sz w:val="28"/>
          <w:szCs w:val="28"/>
        </w:rPr>
        <w:t>, para los quince Cursos de Extensión Universitaria, según figura en el anexo adjunt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ocho de febrer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03/22</w:t>
      </w:r>
      <w:r>
        <w:br w:type="page"/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URSOS DE EXTENSIÓN UNIVERSITAR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916"/>
        <w:gridCol w:w="4961"/>
      </w:tblGrid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N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TÍTUL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PRECIO MATRÍCULA</w:t>
            </w:r>
          </w:p>
        </w:tc>
      </w:tr>
      <w:tr>
        <w:trPr>
          <w:trHeight w:val="112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1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II Curso y taller de sedación consciente en odontología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Gratuita: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 xml:space="preserve"> Alumnado del Primer Curso del Master en Cirugía, Implantología y Periodoncia de la ULE (convenio)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00€: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 xml:space="preserve"> Ordinaria</w:t>
            </w:r>
          </w:p>
        </w:tc>
      </w:tr>
      <w:tr>
        <w:trPr>
          <w:trHeight w:val="60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2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III Curso de Corrección de textos para editoriales (nivel de iniciación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2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ULE y Universidad Panamericana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5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de otras universidades y desempleado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20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73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3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III Curso de Corrección de textos para editoriales (nivel de iniciación). Versión online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20€: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 xml:space="preserve"> Alumnos ULE y Universidad Panamericana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5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de otras universidades y desempleado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20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112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4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Comunicación Bimodal (Lengua oral apoyada den Signos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7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ULE, alumnos otras universidades, desempleados, socios ASFA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9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90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5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Curso Básico de Formación en Soporte Vital Básico y Desfibrilación Externa Semiautomatizada (DESA) (Edición 2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73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ULE y desempleado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75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otras universidade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8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6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Curso en Simuladores de Vuelo (Aviones)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27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ULE y desempleados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35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otras universidades y ordinaria</w:t>
            </w:r>
          </w:p>
        </w:tc>
      </w:tr>
      <w:tr>
        <w:trPr>
          <w:trHeight w:val="9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7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CyberOps Associate: curso preparatorio para la obtención de la certificación Cisco Certified CyberOps Associate (2ª edición)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45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ULE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50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, alumnos otras universidades y desempleados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8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Estética y peluquería canina y felina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60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Discapacidad reconocida  del 40% o má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865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9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Etología y adiestramiento canino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75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Discapacidad reconocida del 40% o má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085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10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Inglés para alumnos del Programa Interuniversitario de la Experiencia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8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 xml:space="preserve">: Alumnos Universidad Experiencia , ULE y desempleados 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0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112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11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II Taller de Venopunción y manejo de factores de crecimiento plaquetario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Gratuita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ado del Primer Curso del Master en Cirugía, Implantología y Periodoncia de la ULE (convenio)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0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8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Taller creativo de reciclaje textil. Upcycling I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5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60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13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Taller de Tasación de libros antiguos y modernos. 8ª ed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8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ULE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2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otras universidades, desempleados y jubilado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65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93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Taller de Joyería Creativ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95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15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Taller de Composición de Relatos. Nivel avanzado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4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Alumnos ULE, alumnos otras universidades y desempleados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s-ES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ES" w:eastAsia="zh-CN"/>
              </w:rPr>
              <w:t>150€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es-ES" w:eastAsia="zh-CN"/>
              </w:rPr>
              <w:t>: Ordin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4:00Z</dcterms:created>
  <dc:creator>..</dc:creator>
  <dc:description/>
  <cp:keywords/>
  <dc:language>en-US</dc:language>
  <cp:lastModifiedBy>Usuario</cp:lastModifiedBy>
  <cp:lastPrinted>2022-02-28T09:39:00Z</cp:lastPrinted>
  <dcterms:modified xsi:type="dcterms:W3CDTF">2022-02-28T09:07:00Z</dcterms:modified>
  <cp:revision>27</cp:revision>
  <dc:subject/>
  <dc:title> </dc:title>
</cp:coreProperties>
</file>