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e de febrer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os complementos retributivos autonómicos para el Personal Docente e Investigador de la Universidad de León, de conformidad con el artículo 24.2 c) de la Ley 3/2003, y en virtud del procedimiento establecido en el Decreto 132/2002, de la Consejería de Educación de la Junta de Castilla y León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febrer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insoku w:val="false"/>
        <w:overflowPunct w:val="false"/>
        <w:rPr/>
      </w:pPr>
      <w:r>
        <w:rPr/>
        <w:t>ANEXO</w:t>
      </w:r>
      <w:r>
        <w:rPr>
          <w:spacing w:val="5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4"/>
        </w:rPr>
        <w:t>CITA</w:t>
      </w:r>
    </w:p>
    <w:p>
      <w:pPr>
        <w:pStyle w:val="Heading"/>
        <w:kinsoku w:val="false"/>
        <w:overflowPunct w:val="false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TextBody"/>
        <w:kinsoku w:val="false"/>
        <w:overflowPunct w:val="false"/>
        <w:spacing w:before="94" w:after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88696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6"/>
                              <w:gridCol w:w="2538"/>
                              <w:gridCol w:w="1235"/>
                              <w:gridCol w:w="101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3" w:after="0"/>
                                    <w:ind w:left="53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3" w:after="0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/>
                                    <w:ind w:right="2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FECTO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1" w:before="2" w:after="0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CONÓMICO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/>
                                    <w:ind w:left="136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1" w:before="2" w:after="0"/>
                                    <w:ind w:left="112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EN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V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RDALIZA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SABEL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RESPONSABLE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UNIV.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GRUPOS TÉC. MATERIA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1/10/20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3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CÍ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ÓPEZ,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JUA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CAN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ACULTA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1/12/20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10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ÓMEZ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ONSO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ª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FACULTA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1/12/20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6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NZÁLEZ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NZÁLEZ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ª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JESÚS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RESPONSABLE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UNIV.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GRUPOS TÉC. MATERIA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1/10/20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33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40.1pt;mso-wrap-distance-left:7.05pt;mso-wrap-distance-right:7.05pt;mso-wrap-distance-top:0pt;mso-wrap-distance-bottom:0pt;margin-top:3.7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6"/>
                        <w:gridCol w:w="2538"/>
                        <w:gridCol w:w="1235"/>
                        <w:gridCol w:w="101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3" w:after="0"/>
                              <w:ind w:left="5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LLIDO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3" w:after="0"/>
                              <w:ind w:left="5" w:hanging="0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/>
                              <w:ind w:right="2" w:hanging="0"/>
                              <w:rPr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FECTO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1" w:before="2" w:after="0"/>
                              <w:ind w:right="3" w:hanging="0"/>
                              <w:rPr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CONÓMICOS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/>
                              <w:ind w:left="136" w:hanging="0"/>
                              <w:rPr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1" w:before="2" w:after="0"/>
                              <w:ind w:left="112" w:hanging="0"/>
                              <w:rPr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ENSUAL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V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RDALIZA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SABEL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RESPONSABLE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UNIV.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GRUPOS TÉC. MATERIA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1/10/20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3,82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RCÍ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ÓPEZ,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JUAN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AN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ACULTAD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1/12/20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04,17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ÓMEZ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ONSO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ª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FACULTAD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1/12/20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4,8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NZÁLEZ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NZÁLEZ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ª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JESÚS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RESPONSABLE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UNIV.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GRUPOS TÉC. MATERIA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1/10/20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3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126" w:hanging="0"/>
        <w:jc w:val="center"/>
        <w:rPr/>
      </w:pPr>
      <w:r>
        <w:rPr/>
        <w:t>COMPLEMENTOS</w:t>
      </w:r>
      <w:r>
        <w:rPr>
          <w:spacing w:val="21"/>
        </w:rPr>
        <w:t xml:space="preserve"> </w:t>
      </w:r>
      <w:r>
        <w:rPr/>
        <w:t>DOCENTES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2"/>
        </w:rPr>
        <w:t>INVESTIGACIÓN</w:t>
      </w:r>
    </w:p>
    <w:p>
      <w:pPr>
        <w:pStyle w:val="TextBody"/>
        <w:kinsoku w:val="false"/>
        <w:overflowPunct w:val="fals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kinsoku w:val="false"/>
        <w:overflowPunct w:val="false"/>
        <w:spacing w:before="48" w:after="0"/>
        <w:rPr>
          <w:sz w:val="20"/>
        </w:rPr>
      </w:pPr>
      <w:r>
        <w:rPr>
          <w:sz w:val="20"/>
        </w:rPr>
      </w:r>
    </w:p>
    <w:tbl>
      <w:tblPr>
        <w:tblW w:w="771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329"/>
        <w:gridCol w:w="920"/>
        <w:gridCol w:w="1145"/>
        <w:gridCol w:w="1025"/>
      </w:tblGrid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727" w:hanging="0"/>
              <w:rPr/>
            </w:pPr>
            <w:r>
              <w:rPr>
                <w:b/>
                <w:bCs/>
                <w:sz w:val="18"/>
                <w:szCs w:val="18"/>
              </w:rPr>
              <w:t>APELLIDO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NOMB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" w:right="3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EFECTOS</w:t>
            </w:r>
          </w:p>
          <w:p>
            <w:pPr>
              <w:pStyle w:val="TableParagraph"/>
              <w:kinsoku w:val="false"/>
              <w:overflowPunct w:val="false"/>
              <w:spacing w:lineRule="exact" w:line="198" w:before="2" w:after="0"/>
              <w:ind w:left="14" w:right="3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ECONÓMIC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0" w:hanging="0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CA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245" w:hanging="0"/>
              <w:rPr/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DO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221" w:hanging="0"/>
              <w:rPr/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INV.</w:t>
            </w:r>
          </w:p>
        </w:tc>
      </w:tr>
      <w:tr>
        <w:trPr>
          <w:trHeight w:val="5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64" w:hanging="0"/>
              <w:rPr/>
            </w:pPr>
            <w:r>
              <w:rPr>
                <w:sz w:val="18"/>
                <w:szCs w:val="18"/>
              </w:rPr>
              <w:t>ARGÜE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RÍGUEZ,</w:t>
            </w:r>
            <w:r>
              <w:rPr>
                <w:spacing w:val="-2"/>
                <w:sz w:val="18"/>
                <w:szCs w:val="18"/>
              </w:rPr>
              <w:t xml:space="preserve"> HÉC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/10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10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6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5,61</w:t>
            </w:r>
          </w:p>
        </w:tc>
      </w:tr>
      <w:tr>
        <w:trPr>
          <w:trHeight w:val="5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hanging="0"/>
              <w:rPr/>
            </w:pPr>
            <w:r>
              <w:rPr>
                <w:sz w:val="18"/>
                <w:szCs w:val="18"/>
              </w:rPr>
              <w:t xml:space="preserve">DÍEZ GONZÁLEZ, </w:t>
            </w:r>
            <w:r>
              <w:rPr>
                <w:spacing w:val="-2"/>
                <w:sz w:val="18"/>
                <w:szCs w:val="18"/>
              </w:rPr>
              <w:t>JAVI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right="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/12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right="4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P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6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5,61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64" w:hanging="0"/>
              <w:rPr/>
            </w:pPr>
            <w:r>
              <w:rPr>
                <w:sz w:val="18"/>
                <w:szCs w:val="18"/>
              </w:rPr>
              <w:t>LÓPEZ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RERAS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LOR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14" w:right="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/12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10" w:right="4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P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6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5,61</w:t>
            </w:r>
          </w:p>
        </w:tc>
      </w:tr>
      <w:tr>
        <w:trPr>
          <w:trHeight w:val="5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hanging="0"/>
              <w:rPr/>
            </w:pPr>
            <w:r>
              <w:rPr>
                <w:sz w:val="18"/>
                <w:szCs w:val="18"/>
              </w:rPr>
              <w:t>REN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ÑUELOS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RI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right="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/12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right="4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P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6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5,61</w:t>
            </w:r>
          </w:p>
        </w:tc>
      </w:tr>
      <w:tr>
        <w:trPr>
          <w:trHeight w:val="5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64" w:hanging="0"/>
              <w:rPr/>
            </w:pPr>
            <w:r>
              <w:rPr>
                <w:sz w:val="18"/>
                <w:szCs w:val="18"/>
                <w:lang w:val="es-ES"/>
              </w:rPr>
              <w:t>SOUSA</w:t>
            </w:r>
            <w:r>
              <w:rPr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OLIVEIRA,</w:t>
            </w:r>
            <w:r>
              <w:rPr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MARCIA PATRICIA</w:t>
            </w:r>
            <w:r>
              <w:rPr>
                <w:spacing w:val="1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5"/>
                <w:sz w:val="18"/>
                <w:szCs w:val="18"/>
                <w:lang w:val="es-ES"/>
              </w:rPr>
              <w:t>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14" w:right="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/12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10" w:right="4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P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6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5,61</w:t>
            </w:r>
          </w:p>
        </w:tc>
      </w:tr>
    </w:tbl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5:00Z</dcterms:created>
  <dc:creator>..</dc:creator>
  <dc:description/>
  <cp:keywords/>
  <dc:language>en-US</dc:language>
  <cp:lastModifiedBy>Usuario</cp:lastModifiedBy>
  <cp:lastPrinted>2025-02-20T08:09:00Z</cp:lastPrinted>
  <dcterms:modified xsi:type="dcterms:W3CDTF">2025-02-20T07:09:00Z</dcterms:modified>
  <cp:revision>3</cp:revision>
  <dc:subject/>
  <dc:title> </dc:title>
</cp:coreProperties>
</file>